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4032"/>
      </w:tblGrid>
      <w:tr>
        <w:trPr/>
        <w:tc>
          <w:tcPr>
            <w:tcW w:w="970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аблицы по организации питания в МАОУ СОШ №2 г. Калининграда</w:t>
            </w:r>
          </w:p>
        </w:tc>
      </w:tr>
      <w:tr>
        <w:trPr/>
        <w:tc>
          <w:tcPr>
            <w:tcW w:w="9701" w:type="dxa"/>
            <w:gridSpan w:val="2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2086"/>
              <w:gridCol w:w="1593"/>
              <w:gridCol w:w="1983"/>
              <w:gridCol w:w="1292"/>
              <w:gridCol w:w="29"/>
              <w:gridCol w:w="1321"/>
            </w:tblGrid>
            <w:tr>
              <w:trPr>
                <w:trHeight w:val="670" w:hRule="atLeast"/>
              </w:trPr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rPr/>
                  </w:pPr>
                  <w:r>
                    <w:rPr/>
                    <w:t>Общая площадь столовой (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rPr/>
                  </w:pPr>
                  <w:r>
                    <w:rPr/>
                    <w:t xml:space="preserve">Количество оборудованных посадочных мест </w:t>
                  </w:r>
                </w:p>
              </w:tc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rPr/>
                  </w:pPr>
                  <w:r>
                    <w:rPr/>
                    <w:t>Площадь на 1 посадочное место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rPr/>
                  </w:pPr>
                  <w:r>
                    <w:rPr/>
                    <w:t>Максимальное кол-во одномоментно питающихся детей</w:t>
                  </w:r>
                </w:p>
              </w:tc>
              <w:tc>
                <w:tcPr>
                  <w:tcW w:w="2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rPr/>
                  </w:pPr>
                  <w:r>
                    <w:rPr/>
                    <w:t>Продолжительность перемен для питания детей (в мин.)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rPr/>
                  </w:pPr>
                  <w:r>
                    <w:rPr/>
                    <w:t>мин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rPr/>
                  </w:pPr>
                  <w:r>
                    <w:rPr/>
                    <w:t>макс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rPr/>
                  </w:pPr>
                  <w:r>
                    <w:rPr>
                      <w:lang w:val="en-US"/>
                    </w:rPr>
                    <w:t>106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rPr/>
                  </w:pPr>
                  <w:r>
                    <w:rPr/>
                    <w:t>1,0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544" w:leader="none"/>
                      <w:tab w:val="left" w:pos="3828" w:leader="none"/>
                    </w:tabs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3828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tbl>
            <w:tblPr>
              <w:tblW w:w="953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91"/>
              <w:gridCol w:w="1536"/>
              <w:gridCol w:w="2032"/>
              <w:gridCol w:w="1277"/>
              <w:gridCol w:w="3294"/>
            </w:tblGrid>
            <w:tr>
              <w:trPr>
                <w:trHeight w:val="720" w:hRule="exact"/>
              </w:trPr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32"/>
                    <w:ind w:hanging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Style w:val="295pt"/>
                      <w:rFonts w:cs="Times New Roman" w:ascii="Times New Roman" w:hAnsi="Times New Roman"/>
                      <w:i w:val="false"/>
                    </w:rPr>
                    <w:t>Количество школьников 1-4 кл. обучающихся очно</w:t>
                  </w:r>
                </w:p>
              </w:tc>
              <w:tc>
                <w:tcPr>
                  <w:tcW w:w="66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21"/>
                    <w:ind w:hanging="0"/>
                    <w:jc w:val="left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Style w:val="295pt"/>
                      <w:rFonts w:cs="Times New Roman" w:ascii="Times New Roman" w:hAnsi="Times New Roman"/>
                      <w:i w:val="false"/>
                    </w:rPr>
                    <w:t>Количество школьников 1-4 кл. имеющих, заболевания требующие индивидуального подхода в организации питания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lang w:val="ru-RU" w:eastAsia="en-US"/>
                    </w:rPr>
                  </w:pPr>
                  <w:r>
                    <w:rPr>
                      <w:rStyle w:val="295pt"/>
                      <w:rFonts w:cs="Times New Roman" w:ascii="Times New Roman" w:hAnsi="Times New Roman"/>
                      <w:i w:val="false"/>
                    </w:rPr>
                    <w:t>в 1-ю смену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lang w:val="ru-RU" w:eastAsia="en-US"/>
                    </w:rPr>
                  </w:pPr>
                  <w:r>
                    <w:rPr>
                      <w:rStyle w:val="295pt"/>
                      <w:rFonts w:cs="Times New Roman" w:ascii="Times New Roman" w:hAnsi="Times New Roman"/>
                      <w:i w:val="false"/>
                    </w:rPr>
                    <w:t xml:space="preserve">в </w:t>
                  </w:r>
                  <w:r>
                    <w:rPr>
                      <w:rStyle w:val="295pt"/>
                      <w:rFonts w:cs="Times New Roman" w:ascii="Times New Roman" w:hAnsi="Times New Roman"/>
                      <w:i w:val="false"/>
                      <w:lang w:val="en-US"/>
                    </w:rPr>
                    <w:t>II</w:t>
                  </w:r>
                  <w:r>
                    <w:rPr>
                      <w:rStyle w:val="295pt"/>
                      <w:rFonts w:cs="Times New Roman" w:ascii="Times New Roman" w:hAnsi="Times New Roman"/>
                      <w:i w:val="false"/>
                    </w:rPr>
                    <w:t>-ю смену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lang w:val="ru-RU" w:eastAsia="en-US"/>
                    </w:rPr>
                  </w:pPr>
                  <w:r>
                    <w:rPr>
                      <w:rStyle w:val="295pt"/>
                      <w:rFonts w:cs="Times New Roman" w:ascii="Times New Roman" w:hAnsi="Times New Roman"/>
                      <w:i w:val="false"/>
                    </w:rPr>
                    <w:t>сахарный диабе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lang w:val="ru-RU" w:eastAsia="en-US"/>
                    </w:rPr>
                  </w:pPr>
                  <w:r>
                    <w:rPr>
                      <w:rStyle w:val="295pt"/>
                      <w:rFonts w:cs="Times New Roman" w:ascii="Times New Roman" w:hAnsi="Times New Roman"/>
                      <w:i w:val="false"/>
                    </w:rPr>
                    <w:t>целиакия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lang w:val="ru-RU" w:eastAsia="en-US"/>
                    </w:rPr>
                  </w:pPr>
                  <w:r>
                    <w:rPr>
                      <w:rStyle w:val="295pt"/>
                      <w:rFonts w:cs="Times New Roman" w:ascii="Times New Roman" w:hAnsi="Times New Roman"/>
                      <w:i w:val="false"/>
                    </w:rPr>
                    <w:t>пищевая аллергия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2"/>
                    <w:shd w:fill="auto" w:val="clear"/>
                    <w:spacing w:lineRule="exact" w:line="19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228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78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2"/>
                    <w:shd w:fill="auto" w:val="clear"/>
                    <w:spacing w:lineRule="exact" w:line="190"/>
                    <w:ind w:hanging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2"/>
                    <w:shd w:fill="auto" w:val="clear"/>
                    <w:spacing w:lineRule="exact" w:line="19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</w:t>
                  </w:r>
                </w:p>
              </w:tc>
            </w:tr>
          </w:tbl>
          <w:p>
            <w:pPr>
              <w:pStyle w:val="23"/>
              <w:shd w:fill="auto" w:val="clear"/>
              <w:spacing w:lineRule="exact" w:line="255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Количество детей, официально отказавшихся от организованного бесплатного питания по причинам наличия заболевания (сахарный диабет, целиакия, пищевая аллергия):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875030</wp:posOffset>
                      </wp:positionH>
                      <wp:positionV relativeFrom="paragraph">
                        <wp:posOffset>196215</wp:posOffset>
                      </wp:positionV>
                      <wp:extent cx="5250180" cy="26035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018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оказатели охвата школьников горячим пит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underscore"/>
                                      <w:tab w:val="left" w:pos="4785" w:leader="underscore"/>
                                      <w:tab w:val="left" w:pos="5435" w:leader="underscore"/>
                                      <w:tab w:val="left" w:pos="5481" w:leader="underscore"/>
                                    </w:tabs>
                                    <w:spacing w:lineRule="exact" w:line="190"/>
                                    <w:ind w:left="840" w:hanging="0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 w:val="false"/>
                                      <w:iCs w:val="false"/>
                                    </w:rPr>
                                    <w:t>Рабочая таблица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4pt;height:20.5pt;mso-wrap-distance-left:0pt;mso-wrap-distance-right:0pt;mso-wrap-distance-top:0pt;mso-wrap-distance-bottom:0pt;margin-top:15.45pt;mso-position-vertical-relative:text;margin-left:68.9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Показатели охвата школьников горячим питани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underscore"/>
                                <w:tab w:val="left" w:pos="4785" w:leader="underscore"/>
                                <w:tab w:val="left" w:pos="5435" w:leader="underscore"/>
                                <w:tab w:val="left" w:pos="5481" w:leader="underscore"/>
                              </w:tabs>
                              <w:spacing w:lineRule="exact" w:line="190"/>
                              <w:ind w:left="840" w:hanging="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Style w:val="Style22"/>
                                <w:i w:val="false"/>
                                <w:iCs w:val="false"/>
                              </w:rPr>
                              <w:t>Рабочая таблица: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5575</wp:posOffset>
                      </wp:positionV>
                      <wp:extent cx="6037580" cy="1182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7580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672"/>
                                    <w:gridCol w:w="1277"/>
                                    <w:gridCol w:w="1103"/>
                                    <w:gridCol w:w="1150"/>
                                    <w:gridCol w:w="1219"/>
                                    <w:gridCol w:w="999"/>
                                    <w:gridCol w:w="2088"/>
                                  </w:tblGrid>
                                  <w:tr>
                                    <w:trPr>
                                      <w:trHeight w:val="1009" w:hRule="exact"/>
                                    </w:trPr>
                                    <w:tc>
                                      <w:tcPr>
                                        <w:tcW w:w="2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221"/>
                                          <w:ind w:left="2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295pt"/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Количество школьников 1- 4 кл., нуждающихся в пит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221"/>
                                          <w:ind w:left="2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295pt"/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Количество школьников 1-4 кл., получающих бесплат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221"/>
                                          <w:ind w:left="2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295pt"/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Количество школьников 1 -4 кл. имеющих, заболевания требующие индивидуального подхода в организации питания, получающих бесплатное пит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exact"/>
                                    </w:trPr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190"/>
                                          <w:ind w:left="2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295pt"/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завтра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190"/>
                                          <w:ind w:left="2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295pt"/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об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190"/>
                                          <w:ind w:left="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295pt"/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завтра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190"/>
                                          <w:ind w:left="2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295pt"/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об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190" w:before="0" w:after="60"/>
                                          <w:ind w:left="2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295pt"/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сахарный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190" w:before="60" w:after="0"/>
                                          <w:ind w:left="2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295pt"/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диаб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190"/>
                                          <w:ind w:left="2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295pt"/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целиак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190" w:before="0" w:after="60"/>
                                          <w:ind w:left="2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295pt"/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пищевая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190" w:before="60" w:after="0"/>
                                          <w:ind w:left="2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295pt"/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аллерг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4pt;height:93.1pt;mso-wrap-distance-left:9pt;mso-wrap-distance-right:9pt;mso-wrap-distance-top:0pt;mso-wrap-distance-bottom:0pt;margin-top:-12.25pt;mso-position-vertical-relative:text;margin-left: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2"/>
                              <w:gridCol w:w="1277"/>
                              <w:gridCol w:w="1103"/>
                              <w:gridCol w:w="1150"/>
                              <w:gridCol w:w="1219"/>
                              <w:gridCol w:w="999"/>
                              <w:gridCol w:w="2088"/>
                            </w:tblGrid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2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i w:val="false"/>
                                    </w:rPr>
                                    <w:t>Количество школьников 1- 4 кл., нуждающихся в питании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i w:val="false"/>
                                    </w:rPr>
                                    <w:t>Количество школьников 1-4 кл., получающих бесплатные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i w:val="false"/>
                                    </w:rPr>
                                    <w:t>Количество школьников 1 -4 кл. имеющих, заболевания требующие индивидуального подхода в организации питания, получающих бесплатное 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i w:val="false"/>
                                    </w:rPr>
                                    <w:t>завтрак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i w:val="false"/>
                                    </w:rPr>
                                    <w:t>обеды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i w:val="false"/>
                                    </w:rPr>
                                    <w:t>завтрак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i w:val="false"/>
                                    </w:rPr>
                                    <w:t>обеды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6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i w:val="false"/>
                                    </w:rPr>
                                    <w:t>сахар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6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i w:val="false"/>
                                    </w:rPr>
                                    <w:t>диабет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i w:val="false"/>
                                    </w:rPr>
                                    <w:t>целиак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6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i w:val="false"/>
                                    </w:rPr>
                                    <w:t>пищев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6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i w:val="false"/>
                                    </w:rPr>
                                    <w:t>аллер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06" w:leader="underscore"/>
                <w:tab w:val="left" w:pos="5249" w:leader="underscore"/>
              </w:tabs>
              <w:spacing w:lineRule="exact" w:line="190"/>
              <w:ind w:left="20" w:firstLine="264"/>
              <w:jc w:val="both"/>
              <w:rPr/>
            </w:pPr>
            <w:r>
              <w:rPr>
                <w:rStyle w:val="Style22"/>
                <w:i w:val="false"/>
                <w:iCs w:val="false"/>
              </w:rPr>
              <w:t>Рабочая таблица:</w:t>
            </w:r>
          </w:p>
          <w:tbl>
            <w:tblPr>
              <w:tblW w:w="9478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605"/>
              <w:gridCol w:w="2067"/>
              <w:gridCol w:w="2055"/>
              <w:gridCol w:w="2751"/>
            </w:tblGrid>
            <w:tr>
              <w:trPr>
                <w:trHeight w:val="581" w:hRule="exact"/>
              </w:trPr>
              <w:tc>
                <w:tcPr>
                  <w:tcW w:w="94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79"/>
                    <w:ind w:left="20" w:hanging="0"/>
                    <w:jc w:val="left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Style w:val="211pt"/>
                      <w:rFonts w:eastAsia="Calibri"/>
                      <w:b w:val="false"/>
                      <w:sz w:val="20"/>
                      <w:szCs w:val="20"/>
                    </w:rPr>
                    <w:t>Количество детей, официально отказавшихся от организованного бесплатного питания по причинам наличия заболевания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20"/>
                    <w:ind w:left="20" w:hanging="0"/>
                    <w:jc w:val="left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Style w:val="211pt"/>
                      <w:rFonts w:eastAsia="Calibri"/>
                      <w:b w:val="false"/>
                      <w:sz w:val="20"/>
                      <w:szCs w:val="20"/>
                    </w:rPr>
                    <w:t>сахарный диабет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20"/>
                    <w:ind w:left="20" w:hanging="0"/>
                    <w:jc w:val="left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Style w:val="211pt"/>
                      <w:rFonts w:eastAsia="Calibri"/>
                      <w:b w:val="false"/>
                      <w:sz w:val="20"/>
                      <w:szCs w:val="20"/>
                    </w:rPr>
                    <w:t>целиакия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20"/>
                    <w:ind w:left="20" w:hanging="0"/>
                    <w:jc w:val="left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Style w:val="211pt"/>
                      <w:rFonts w:eastAsia="Calibri"/>
                      <w:b w:val="false"/>
                      <w:sz w:val="20"/>
                      <w:szCs w:val="20"/>
                    </w:rPr>
                    <w:t>пищевая аллергия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20"/>
                    <w:ind w:left="20" w:hanging="0"/>
                    <w:jc w:val="left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Style w:val="211pt"/>
                      <w:rFonts w:eastAsia="Calibri"/>
                      <w:b w:val="false"/>
                      <w:sz w:val="20"/>
                      <w:szCs w:val="20"/>
                    </w:rPr>
                    <w:t>иные причины</w:t>
                  </w:r>
                </w:p>
              </w:tc>
            </w:tr>
            <w:tr>
              <w:trPr>
                <w:trHeight w:val="279" w:hRule="exac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/>
                    <w:ind w:left="20" w:hanging="0"/>
                    <w:jc w:val="center"/>
                    <w:rPr>
                      <w:rStyle w:val="295pt"/>
                      <w:i w:val="false"/>
                      <w:i w:val="false"/>
                    </w:rPr>
                  </w:pPr>
                  <w:r>
                    <w:rPr>
                      <w:rStyle w:val="295pt"/>
                      <w:i w:val="false"/>
                    </w:rPr>
                    <w:t>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2"/>
                    <w:shd w:fill="auto" w:val="clear"/>
                    <w:spacing w:lineRule="exact" w:line="220"/>
                    <w:ind w:left="20" w:hanging="0"/>
                    <w:jc w:val="center"/>
                    <w:rPr>
                      <w:rStyle w:val="211pt"/>
                      <w:rFonts w:eastAsia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211pt"/>
                      <w:rFonts w:eastAsia="Calibri"/>
                      <w:b w:val="false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/>
                    <w:ind w:left="20" w:hanging="0"/>
                    <w:jc w:val="center"/>
                    <w:rPr>
                      <w:rStyle w:val="295pt"/>
                      <w:i w:val="false"/>
                      <w:i w:val="false"/>
                    </w:rPr>
                  </w:pPr>
                  <w:r>
                    <w:rPr>
                      <w:rStyle w:val="295pt"/>
                      <w:i w:val="false"/>
                    </w:rPr>
                    <w:t>0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2"/>
                    <w:shd w:fill="auto" w:val="clear"/>
                    <w:spacing w:lineRule="exact" w:line="190"/>
                    <w:ind w:left="20" w:hanging="0"/>
                    <w:jc w:val="center"/>
                    <w:rPr>
                      <w:rStyle w:val="295pt"/>
                      <w:i w:val="false"/>
                      <w:i w:val="false"/>
                    </w:rPr>
                  </w:pPr>
                  <w:r>
                    <w:rPr>
                      <w:rStyle w:val="295pt"/>
                      <w:i w:val="false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35" w:leader="underscore"/>
                <w:tab w:val="left" w:pos="8740" w:leader="underscore"/>
              </w:tabs>
              <w:spacing w:lineRule="exact" w:line="190"/>
              <w:ind w:left="840" w:hanging="0"/>
              <w:rPr>
                <w:rStyle w:val="7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61"/>
              <w:shd w:fill="auto" w:val="clear"/>
              <w:tabs>
                <w:tab w:val="clear" w:pos="708"/>
                <w:tab w:val="left" w:pos="866" w:leader="none"/>
              </w:tabs>
              <w:spacing w:lineRule="exact" w:line="267" w:before="200" w:after="0"/>
              <w:ind w:right="104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 w:eastAsia="en-US"/>
              </w:rPr>
              <w:t>Характеристика численности обучающихся и охват горячим  питанием 5-11 классов: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567" w:leader="none"/>
              </w:tabs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567" w:leader="none"/>
              </w:tabs>
              <w:spacing w:before="0" w:after="0"/>
              <w:ind w:hanging="0"/>
              <w:rPr/>
            </w:pPr>
            <w:r>
              <w:rPr/>
              <w:t>Рабочая таблица:</w:t>
            </w:r>
          </w:p>
          <w:tbl>
            <w:tblPr>
              <w:tblW w:w="9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1969"/>
              <w:gridCol w:w="1969"/>
              <w:gridCol w:w="1970"/>
              <w:gridCol w:w="1746"/>
              <w:gridCol w:w="239"/>
            </w:tblGrid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1"/>
                    <w:shd w:fill="auto" w:val="clear"/>
                    <w:tabs>
                      <w:tab w:val="clear" w:pos="708"/>
                      <w:tab w:val="left" w:pos="567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lang w:val="ru-RU" w:eastAsia="en-US" w:bidi="ru-RU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b/>
                      <w:i w:val="false"/>
                      <w:sz w:val="20"/>
                      <w:szCs w:val="20"/>
                    </w:rPr>
                    <w:t>Количество школьников 5-11кл. обучающихся очно</w:t>
                  </w:r>
                </w:p>
              </w:tc>
              <w:tc>
                <w:tcPr>
                  <w:tcW w:w="5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1"/>
                    <w:shd w:fill="auto" w:val="clear"/>
                    <w:tabs>
                      <w:tab w:val="clear" w:pos="708"/>
                      <w:tab w:val="left" w:pos="567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lang w:val="ru-RU" w:eastAsia="en-US" w:bidi="ru-RU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b/>
                      <w:i w:val="false"/>
                      <w:sz w:val="20"/>
                      <w:szCs w:val="20"/>
                    </w:rPr>
                    <w:t>Количество школьников 5-11кл. имеющих, заболевания требующие индивидуального подхода в организации питания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1"/>
                    <w:shd w:fill="auto" w:val="clear"/>
                    <w:tabs>
                      <w:tab w:val="clear" w:pos="708"/>
                      <w:tab w:val="left" w:pos="567" w:leader="none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lang w:val="ru-RU" w:eastAsia="en-US" w:bidi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lang w:val="ru-RU" w:eastAsia="en-US" w:bidi="ru-RU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 w:eastAsia="en-US" w:bidi="ru-RU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в 1-ю смену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 w:eastAsia="en-US" w:bidi="ru-RU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 xml:space="preserve">в </w:t>
                  </w: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-ю смену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 w:eastAsia="en-US" w:bidi="ru-RU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сахарный диабет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 w:eastAsia="en-US" w:bidi="ru-RU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цалиаки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 w:eastAsia="en-US" w:bidi="ru-RU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пищевая аллергия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 w:eastAsia="en-US" w:bidi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 w:eastAsia="en-US" w:bidi="ru-RU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center"/>
                    <w:rPr>
                      <w:rStyle w:val="29"/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center"/>
                    <w:rPr>
                      <w:rStyle w:val="29"/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1"/>
                    <w:shd w:fill="auto" w:val="clear"/>
                    <w:tabs>
                      <w:tab w:val="clear" w:pos="708"/>
                      <w:tab w:val="left" w:pos="567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lang w:val="ru-RU" w:eastAsia="en-US" w:bidi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ru-RU" w:eastAsia="en-US" w:bidi="ru-RU"/>
                    </w:rPr>
                    <w:t>3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1"/>
                    <w:shd w:fill="auto" w:val="clear"/>
                    <w:tabs>
                      <w:tab w:val="clear" w:pos="708"/>
                      <w:tab w:val="left" w:pos="567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lang w:val="ru-RU" w:eastAsia="en-US" w:bidi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ru-RU" w:eastAsia="en-US" w:bidi="ru-RU"/>
                    </w:rPr>
                    <w:t>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1"/>
                    <w:shd w:fill="auto" w:val="clear"/>
                    <w:tabs>
                      <w:tab w:val="clear" w:pos="708"/>
                      <w:tab w:val="left" w:pos="567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lang w:val="ru-RU" w:eastAsia="en-US" w:bidi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ru-RU" w:eastAsia="en-US" w:bidi="ru-RU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1"/>
                    <w:shd w:fill="auto" w:val="clear"/>
                    <w:tabs>
                      <w:tab w:val="clear" w:pos="708"/>
                      <w:tab w:val="left" w:pos="567" w:leader="none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lang w:val="ru-RU" w:eastAsia="en-US" w:bidi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ru-RU" w:eastAsia="en-US" w:bidi="ru-RU"/>
                    </w:rPr>
                  </w:r>
                </w:p>
              </w:tc>
            </w:tr>
          </w:tbl>
          <w:p>
            <w:pPr>
              <w:pStyle w:val="23"/>
              <w:shd w:fill="auto" w:val="clear"/>
              <w:spacing w:lineRule="exact" w:line="220" w:before="0" w:after="0"/>
              <w:ind w:left="708" w:firstLine="708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ru-RU" w:eastAsia="en-US" w:bidi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 w:eastAsia="en-US" w:bidi="ru-RU"/>
              </w:rPr>
            </w:r>
          </w:p>
          <w:p>
            <w:pPr>
              <w:pStyle w:val="23"/>
              <w:shd w:fill="auto" w:val="clear"/>
              <w:spacing w:lineRule="exact" w:line="220" w:before="0" w:after="0"/>
              <w:ind w:left="708" w:hanging="70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  <w:lang w:val="ru-RU" w:eastAsia="en-US" w:bidi="ru-RU"/>
              </w:rPr>
            </w:r>
          </w:p>
          <w:p>
            <w:pPr>
              <w:pStyle w:val="23"/>
              <w:shd w:fill="auto" w:val="clear"/>
              <w:spacing w:lineRule="exact" w:line="220" w:before="0" w:after="0"/>
              <w:ind w:left="708" w:hanging="7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оказатели охвата школьников 5-11 классы горячим питанием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567" w:leader="none"/>
              </w:tabs>
              <w:spacing w:before="0" w:after="0"/>
              <w:ind w:hanging="0"/>
              <w:rPr/>
            </w:pPr>
            <w:r>
              <w:rPr/>
              <w:t>Рабочая таблица:</w:t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292"/>
              <w:gridCol w:w="1353"/>
              <w:gridCol w:w="1288"/>
              <w:gridCol w:w="1583"/>
              <w:gridCol w:w="1288"/>
              <w:gridCol w:w="1074"/>
            </w:tblGrid>
            <w:tr>
              <w:trPr>
                <w:trHeight w:val="1090" w:hRule="atLeast"/>
              </w:trPr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1"/>
                    <w:shd w:fill="auto" w:val="clear"/>
                    <w:tabs>
                      <w:tab w:val="clear" w:pos="708"/>
                      <w:tab w:val="left" w:pos="567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lang w:val="ru-RU" w:eastAsia="en-US" w:bidi="ru-RU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b/>
                      <w:i w:val="false"/>
                      <w:sz w:val="20"/>
                      <w:szCs w:val="20"/>
                    </w:rPr>
                    <w:t>Количество школьников 5- 11кл., всего/нуждающихся в питании(ТСЖ)</w:t>
                  </w:r>
                </w:p>
              </w:tc>
              <w:tc>
                <w:tcPr>
                  <w:tcW w:w="2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1"/>
                    <w:shd w:fill="auto" w:val="clear"/>
                    <w:tabs>
                      <w:tab w:val="clear" w:pos="708"/>
                      <w:tab w:val="left" w:pos="567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lang w:val="ru-RU" w:eastAsia="en-US" w:bidi="ru-RU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b/>
                      <w:i w:val="false"/>
                      <w:sz w:val="20"/>
                      <w:szCs w:val="20"/>
                    </w:rPr>
                    <w:t>Количество школьников 5-11кл., получающих горячее питание всего/ бесплатное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1"/>
                    <w:shd w:fill="auto" w:val="clear"/>
                    <w:tabs>
                      <w:tab w:val="clear" w:pos="708"/>
                      <w:tab w:val="left" w:pos="567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lang w:val="ru-RU" w:eastAsia="en-US" w:bidi="ru-RU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b/>
                      <w:i w:val="false"/>
                      <w:sz w:val="20"/>
                      <w:szCs w:val="20"/>
                    </w:rPr>
                    <w:t>Количество школьников 5-11кл. имеющих, заболевания требующие индивидуального подхода в организации питания, получающих бесплатное питани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 w:eastAsia="en-US" w:bidi="ru-RU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завтраки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 w:eastAsia="en-US" w:bidi="ru-RU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обеды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 w:eastAsia="en-US" w:bidi="ru-RU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завтраки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 w:eastAsia="en-US" w:bidi="ru-RU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обеды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сахарный</w:t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 w:eastAsia="en-US" w:bidi="ru-RU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диаб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 w:eastAsia="en-US" w:bidi="ru-RU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целиакия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пищевая</w:t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Style w:val="29"/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аллергия</w:t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Style w:val="29"/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 w:eastAsia="en-US" w:bidi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Style w:val="29"/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Style w:val="29"/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/>
                    <w:ind w:hanging="0"/>
                    <w:jc w:val="left"/>
                    <w:rPr>
                      <w:rStyle w:val="29"/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Style w:val="29"/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482</w:t>
                  </w: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Style w:val="29"/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Style w:val="29"/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ind w:hanging="0"/>
                    <w:jc w:val="left"/>
                    <w:rPr>
                      <w:rStyle w:val="29"/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29"/>
                      <w:rFonts w:cs="Times New Roman" w:ascii="Times New Roman" w:hAnsi="Times New Roman"/>
                      <w:i w:val="false"/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61"/>
              <w:shd w:fill="auto" w:val="clear"/>
              <w:tabs>
                <w:tab w:val="clear" w:pos="708"/>
                <w:tab w:val="left" w:pos="430" w:leader="none"/>
              </w:tabs>
              <w:spacing w:lineRule="exact" w:line="314" w:before="0" w:after="0"/>
              <w:ind w:hanging="0"/>
              <w:rPr>
                <w:rStyle w:val="2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30" w:leader="none"/>
              </w:tabs>
              <w:spacing w:lineRule="exact" w:line="314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асчёт % пищи не съедаемой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таблица </w:t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1"/>
              <w:gridCol w:w="2427"/>
              <w:gridCol w:w="2996"/>
            </w:tblGrid>
            <w:tr>
              <w:trPr>
                <w:trHeight w:val="302" w:hRule="exact"/>
              </w:trPr>
              <w:tc>
                <w:tcPr>
                  <w:tcW w:w="7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%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ищи не съедаемой обучающимися в завтрак</w:t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440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 результатам родительского контроля</w:t>
                  </w:r>
                </w:p>
              </w:tc>
              <w:tc>
                <w:tcPr>
                  <w:tcW w:w="2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32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 результатам выполняемой проверки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макс</w:t>
                  </w:r>
                </w:p>
              </w:tc>
              <w:tc>
                <w:tcPr>
                  <w:tcW w:w="2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701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18"/>
              <w:gridCol w:w="2415"/>
              <w:gridCol w:w="2985"/>
              <w:gridCol w:w="2283"/>
            </w:tblGrid>
            <w:tr>
              <w:trPr>
                <w:trHeight w:val="302" w:hRule="exact"/>
              </w:trPr>
              <w:tc>
                <w:tcPr>
                  <w:tcW w:w="7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 пищи не съедаемой обучающимися в обед</w:t>
                  </w:r>
                </w:p>
              </w:tc>
              <w:tc>
                <w:tcPr>
                  <w:tcW w:w="2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443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 результатам родительского контроля</w:t>
                  </w:r>
                </w:p>
              </w:tc>
              <w:tc>
                <w:tcPr>
                  <w:tcW w:w="2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21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 результатам выполняемой проверки</w:t>
                  </w:r>
                </w:p>
              </w:tc>
              <w:tc>
                <w:tcPr>
                  <w:tcW w:w="2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макс</w:t>
                  </w:r>
                </w:p>
              </w:tc>
              <w:tc>
                <w:tcPr>
                  <w:tcW w:w="2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2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01" w:type="dxa"/>
                  <w:gridSpan w:val="4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</w:tr>
          </w:tbl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701" w:type="dxa"/>
            <w:gridSpan w:val="2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6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b/>
      <w:bCs/>
      <w:shd w:fill="FFFFFF" w:val="clear"/>
    </w:rPr>
  </w:style>
  <w:style w:type="character" w:styleId="Ecattext">
    <w:name w:val="ecattext"/>
    <w:basedOn w:val="Style14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1">
    <w:name w:val="Основной текст (6) + Не 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0" w:before="120" w:after="0"/>
      <w:ind w:hanging="720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/>
      <w:ind w:hanging="4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ind w:left="3600" w:firstLine="7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6:00Z</dcterms:created>
  <dc:creator>Горбатова Я.В.</dc:creator>
  <dc:description/>
  <cp:keywords/>
  <dc:language>en-US</dc:language>
  <cp:lastModifiedBy>ЗАВУЧ</cp:lastModifiedBy>
  <cp:lastPrinted>2022-02-11T08:57:00Z</cp:lastPrinted>
  <dcterms:modified xsi:type="dcterms:W3CDTF">2023-10-16T10:33:00Z</dcterms:modified>
  <cp:revision>12</cp:revision>
  <dc:subject/>
  <dc:title/>
</cp:coreProperties>
</file>