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 Калининграда средняя общеобразовательная школа №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АПТИРОВАННАЯ 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ЕБНОГО КУР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к АООП  НОО </w:t>
      </w:r>
      <w:r>
        <w:rPr>
          <w:rFonts w:cs="Times New Roman" w:ascii="Times New Roman" w:hAnsi="Times New Roman"/>
          <w:sz w:val="28"/>
          <w:szCs w:val="28"/>
        </w:rPr>
        <w:t>дл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держкой психического развития (вариант 7.2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- 2024 уч.г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мет: </w:t>
      </w:r>
      <w:r>
        <w:rPr>
          <w:rFonts w:cs="Times New Roman" w:ascii="Times New Roman" w:hAnsi="Times New Roman"/>
          <w:sz w:val="28"/>
        </w:rPr>
        <w:t xml:space="preserve">технолог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1 дополнительны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 и примерной </w:t>
      </w:r>
      <w:r>
        <w:rPr>
          <w:rFonts w:cs="Times New Roman" w:ascii="Times New Roman" w:hAnsi="Times New Roman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птированной основной общеобразовательной программы начального общего образования обучающихся с ЗПР (вариант 7.2). УМК «Школа России», Н.И. Роговцева и С.В. Анащенкова «Технология», 1-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ассчитан на 33 часов (с 01.09. 2020 по 31.05 2021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её органичном единстве с трудовой и преобразовательной деятельностью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трудовым достижениям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преобразования окружающей материальной действи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 развитие мотивов трудовой 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значения труда, осознание его ценности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чувствам одноклассников при коллективной работе;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екватных представлений о собственных возможностях в преобразовании материальной действительности, о насущно необходимом жизнеобеспече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рганизации рабочего места и рабочего пространств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sz w:val="24"/>
          <w:szCs w:val="24"/>
        </w:rPr>
        <w:t xml:space="preserve">позволяют: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выполнения заданий под руководством учителя;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инструкции учителя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план выполнения заданий под руководством учителя;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высказывать свое предположение (версию) о результате действий;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учителя объяснять выбор наиболее подходящих для выполнения задания материалов и инструментов;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своей деятельности простейшие приборы: линейку, треугольник и т.д.;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готовить рабочее место и выполнять практическую работу по предложенному учителем плану с опорой на образцы, рисунки, схемы;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на уроке; 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овместно с учителем или одноклассниками результат своих действий. 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sz w:val="24"/>
          <w:szCs w:val="24"/>
        </w:rPr>
        <w:t xml:space="preserve">позволяют: 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задании и инструкции: определять умения, которые будут необходимы для выполнения задания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ть на простые вопросы учителя, находить нужную информацию в информационном пространстве; 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, группировать предметы, объекты: находить общее и различие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учителя отличать новое от уже известного; 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знаки, символы, модели, схемы, используемые на уроках; 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 труда с выделением их существенных признаков;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в изучаемом круге явлений; </w:t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ть – выделять класс объектов по заданному признаку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ть на вопросы учителя, товарищей по классу, участвовать в диалоге на уроке; 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ечевого этикета в трудовом взаимодействии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коллективных работах, работе в парах и группах; 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при совместной работе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с партнерами и приходить к общему решению; 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.</w:t>
      </w:r>
    </w:p>
    <w:p>
      <w:pPr>
        <w:pStyle w:val="ListParagraph"/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с разными видами материалов (бумагой, тканями, пластилином, природным материалом и т.д.); выбирать способы их обработки в зависимости от их свойств;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;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обслуживания, овладение некоторыми технологическими приемами ручной обработки материалов, усвоение правил техники безопасности;</w:t>
      </w:r>
    </w:p>
    <w:p>
      <w:pPr>
        <w:pStyle w:val="Style19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решения практических задач;</w:t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едмета «Технология» представлено видами работ с различными материалами: пластилином, природным материалом, бумагой и картоном, тканью. В соответствии с ПРАООП учебный предмет «Технология» может быть представлен ниже перечисленными разделами.</w:t>
      </w:r>
    </w:p>
    <w:p>
      <w:pPr>
        <w:pStyle w:val="Style18"/>
        <w:spacing w:lineRule="auto" w:line="240"/>
        <w:ind w:firstLine="708"/>
        <w:rPr/>
      </w:pPr>
      <w:r>
        <w:rPr>
          <w:b/>
          <w:sz w:val="24"/>
          <w:szCs w:val="24"/>
        </w:rPr>
        <w:t>Общекультурные и общетрудовые компетенц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4"/>
          <w:szCs w:val="24"/>
        </w:rPr>
        <w:t xml:space="preserve">Рукотворный мир как результат труда человека; разнообразие предметов рукотворного мира. </w:t>
      </w:r>
    </w:p>
    <w:p>
      <w:pPr>
        <w:pStyle w:val="Style18"/>
        <w:spacing w:lineRule="auto" w:line="240"/>
        <w:ind w:firstLine="708"/>
        <w:rPr/>
      </w:pPr>
      <w:r>
        <w:rPr>
          <w:spacing w:val="2"/>
          <w:sz w:val="24"/>
          <w:szCs w:val="24"/>
        </w:rPr>
        <w:t>Элементарные общие правила создания предметов руко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ворного мира (удобство, эстетическая выразительность, проч</w:t>
      </w:r>
      <w:r>
        <w:rPr>
          <w:sz w:val="24"/>
          <w:szCs w:val="24"/>
        </w:rPr>
        <w:t>ность; гармония предметов и окружающей среды).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астера и их профессии.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4"/>
          <w:szCs w:val="24"/>
        </w:rPr>
        <w:t>. Отбор и анализ инфор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4"/>
          <w:szCs w:val="24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</w:t>
      </w:r>
      <w:r>
        <w:rPr>
          <w:sz w:val="24"/>
          <w:szCs w:val="24"/>
        </w:rPr>
        <w:t xml:space="preserve">Основы культуры труда и самообслуживание. </w:t>
      </w:r>
    </w:p>
    <w:p>
      <w:pPr>
        <w:pStyle w:val="51"/>
        <w:shd w:fill="auto" w:val="clear"/>
        <w:spacing w:lineRule="auto" w:line="24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4"/>
          <w:szCs w:val="24"/>
        </w:rPr>
        <w:t xml:space="preserve">. 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Cs/>
          <w:sz w:val="24"/>
          <w:szCs w:val="24"/>
        </w:rPr>
        <w:t>Выбор материалов по их декоративно</w:t>
        <w:softHyphen/>
        <w:t>художе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Cs/>
          <w:sz w:val="24"/>
          <w:szCs w:val="24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4"/>
          <w:szCs w:val="24"/>
        </w:rPr>
        <w:t>ниточное соединение).</w:t>
      </w:r>
      <w:r>
        <w:rPr>
          <w:rFonts w:cs="Times New Roman" w:ascii="Times New Roman" w:hAnsi="Times New Roman"/>
          <w:sz w:val="24"/>
          <w:szCs w:val="24"/>
        </w:rPr>
        <w:t xml:space="preserve"> Ч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условных графических изображений. Разметка деталей </w:t>
      </w:r>
      <w:r>
        <w:rPr>
          <w:rFonts w:cs="Times New Roman" w:ascii="Times New Roman" w:hAnsi="Times New Roman"/>
          <w:sz w:val="24"/>
          <w:szCs w:val="24"/>
        </w:rPr>
        <w:t>с опорой на простейший чертёж, эскиз.</w:t>
      </w:r>
    </w:p>
    <w:p>
      <w:pPr>
        <w:pStyle w:val="51"/>
        <w:shd w:fill="auto" w:val="clear"/>
        <w:spacing w:lineRule="auto" w:line="24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труирование и моделирование.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конструкции изделия; </w:t>
      </w:r>
      <w:r>
        <w:rPr>
          <w:rFonts w:cs="Times New Roman" w:ascii="Times New Roman" w:hAnsi="Times New Roman"/>
          <w:iCs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51"/>
        <w:shd w:fill="auto" w:val="clear"/>
        <w:spacing w:lineRule="auto" w:line="240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ка работы с компьютером</w:t>
      </w:r>
    </w:p>
    <w:p>
      <w:pPr>
        <w:pStyle w:val="Style18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, хранения, переработки информации. </w:t>
      </w:r>
      <w:r>
        <w:rPr>
          <w:rFonts w:cs="Times New Roman" w:ascii="Times New Roman" w:hAnsi="Times New Roman"/>
          <w:spacing w:val="2"/>
          <w:sz w:val="24"/>
          <w:szCs w:val="24"/>
        </w:rPr>
        <w:t>Назначение основных устройств компьютера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безопасных приёмов труда при работе на компьютере.</w:t>
      </w:r>
    </w:p>
    <w:p>
      <w:pPr>
        <w:pStyle w:val="Style18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960"/>
        <w:gridCol w:w="2191"/>
      </w:tblGrid>
      <w:tr>
        <w:trPr>
          <w:trHeight w:val="4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культурные и общетрудовые компетенции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ручной обработк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графической грамо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center" w:pos="7345" w:leader="none"/>
                <w:tab w:val="right" w:pos="7921" w:leader="none"/>
                <w:tab w:val="left" w:pos="8069" w:leader="none"/>
              </w:tabs>
              <w:spacing w:lineRule="auto" w:line="240"/>
              <w:rPr>
                <w:b w:val="false"/>
                <w:b w:val="false"/>
                <w:i w:val="false"/>
                <w:i w:val="false"/>
                <w:color w:val="000000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работы на компьютер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 с указанием количества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42"/>
        <w:gridCol w:w="1230"/>
        <w:gridCol w:w="15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культурные и общетрудовые компетенци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. Я и мир вокруг. Труд и человек (экскурсия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ый мир как результат труда чело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в жизни человека. Основы культуры тру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знаков в жизни человека. Умения мас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творный мир как результат труда челове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трудовой деятельности в жизни общ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а и техническая среда. Изобретения человека. Сельскохозяйственный инструмен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ручной обработки материа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графической грамо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 Природный материа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. Природный материал (ветки, трава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 (шишки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из природного материала (листья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ручной обработки материал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графической грамо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пка по образцу предметов различной фор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как материал, её свой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емы работы с бумагой (сминание, сгибание, разрывание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бумаги человеком. Инструменты для работы с бумагой. Правила безопасности при работе с инструментам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чего места. Резание бумаги ножниц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аблон, симметр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ручной обработки материалов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графической грамо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авила безопас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ящие материалы. Аппликация. Приемы размет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ывание по шаблону кругов. Наклеивание на бумаг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 Изделие: «Забавные животны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ессии, связанные с обработкой ткан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олучения ткани и ниток. Панно из квадратных лоскут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но из квадратных лоскут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технологическом процесс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 ручной обработки материал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. Игрушки на конусе. Изделие: «Совен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ологией посева цветковых растений для рассад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картона. Изделие «Коробоч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картона. Изделие «Коробоч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ниток. Изделие: «Кукла из нит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. Изделие: «Дорожные знак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несложных объект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осуд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работы на компьюте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Способы хранения информа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информа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Calibri" w:cs="Calibri Light;Arial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Arial" w:hAnsi="Calibri Light;Arial" w:eastAsia="Calibri" w:cs="Calibri Light;Arial"/>
      <w:color w:val="1F4D78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val="ru-RU" w:bidi="ar-SA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Letter1">
    <w:name w:val="letter1"/>
    <w:qFormat/>
    <w:rPr>
      <w:rFonts w:ascii="Times New Roman" w:hAnsi="Times New Roman" w:cs="Times New Roman"/>
      <w:spacing w:val="48"/>
      <w:sz w:val="24"/>
      <w:szCs w:val="24"/>
    </w:rPr>
  </w:style>
  <w:style w:type="character" w:styleId="5">
    <w:name w:val="Основной текст (5)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54pt1pt">
    <w:name w:val="Основной текст (5) + 4 pt.Не полужирный.Не курсив.Интервал 1 pt"/>
    <w:qFormat/>
    <w:rPr>
      <w:b/>
      <w:bCs/>
      <w:i/>
      <w:iCs/>
      <w:color w:val="000000"/>
      <w:spacing w:val="20"/>
      <w:w w:val="100"/>
      <w:position w:val="0"/>
      <w:sz w:val="8"/>
      <w:sz w:val="8"/>
      <w:szCs w:val="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b/>
      <w:bCs/>
      <w:i/>
      <w:iCs/>
      <w:sz w:val="26"/>
      <w:szCs w:val="26"/>
      <w:shd w:fill="FFFFFF" w:val="clear"/>
      <w:lang w:val="en-US" w:eastAsia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57:00Z</dcterms:created>
  <dc:creator>hiloch</dc:creator>
  <dc:description/>
  <cp:keywords/>
  <dc:language>en-US</dc:language>
  <cp:lastModifiedBy>ЗАВУЧ</cp:lastModifiedBy>
  <cp:lastPrinted>2019-02-20T08:18:00Z</cp:lastPrinted>
  <dcterms:modified xsi:type="dcterms:W3CDTF">2020-09-22T15:11:00Z</dcterms:modified>
  <cp:revision>12</cp:revision>
  <dc:subject/>
  <dc:title>ТЕХНОЛОГИЯ</dc:title>
</cp:coreProperties>
</file>