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. Калининграда средняя общеобразовательная школа №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АПТИРОВАННАЯ 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ОГО 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к АООП  НОО </w:t>
      </w:r>
      <w:r>
        <w:rPr>
          <w:rFonts w:cs="Times New Roman" w:ascii="Times New Roman" w:hAnsi="Times New Roman"/>
          <w:sz w:val="28"/>
          <w:szCs w:val="28"/>
        </w:rPr>
        <w:t>дл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держкой психического развития (вариант 7.2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-2024 уч.г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:</w:t>
      </w:r>
      <w:r>
        <w:rPr>
          <w:rFonts w:cs="Times New Roman" w:ascii="Times New Roman" w:hAnsi="Times New Roman"/>
          <w:sz w:val="28"/>
        </w:rPr>
        <w:t xml:space="preserve">    русский язык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>1( дополнительный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составлена на основе Федерального государственного образовательного стандарта начального общего образования (ФГОС НОО) обучающихся с ОВЗ, примерной </w:t>
      </w:r>
      <w:r>
        <w:rPr>
          <w:rFonts w:cs="Times New Roman" w:ascii="Times New Roman" w:hAnsi="Times New Roman"/>
          <w:kern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аптированной основной общеобразовательной программы начального общего образования обучающихся с ЗПР (вариант 7.2). УМК «Школа Росс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акина В.П. Русский язык. 1 класс. Учеб. для общеобразоват. организаций с приложением на электронном носителе / В.П. Канакина, В.Г. Горец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рассчитана на 165 часов (с 01. 09 2018г. по 31.05. 2020г.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огут проявиться в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и и освоении социальной роли обучающегося, формировании и развитии социально значимых мотивов учеб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и эстетических потребностей, ценностей и чувств (на основе овладения каллиграфие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и доброжелательности и эмоционально-нравственной отзывчивости, понимания и сопереживания чувствам других людей (одноклассников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и адекватных представлений о собственных возможност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и навыками коммуникации (с учителем, одноклассник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нные познавательные универсальные учебные действия проявляются возможностью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вать цель выполняемых действий и наглядно представленный способ ее достижения (ориентировка на заданный образец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дировать и перекодировать информацию (заменять звук буквой, графическим символом и пр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зносторонний анализ объекта (звук, слог, слово, предложение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слова с близким и противоположным знач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(самостоятельно выделять признаки сходства слов, обозначающих предметы, действия, признак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формированные регулятивные универсальные учебные действия проявляются возможностью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смысл предъявляемых учебных задач (проанализировать, написать и т.п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 и условием ее реализации (например, подбор слов с соответствующим количеством слогов, с первым ударным слогом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ать способы и результат действия (подобрать слова с близким или противоположным значением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я на основе их оценки и учета характера сделанных ошибок (обнаружение и исправление слитного написания предлогов со словам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шаговый и итоговый контроль результатов под руководством учителя и самостоятельно (проверка правильности переноса сл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ормированные коммуникативные универсальные учебные действия проявляются возможностью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екватно использовать речевые средства для решения коммуникативных и познавательных задач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лушать собеседника и вести диал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овать формулы речевого этикета во взаимодействии с соучениками и уч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адекватных представлений о собственных возможностях проявляется в умениях: 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себя на рабочем месте (правильная посадка при письме, удержание ручки, расположение тетради и т.п.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титься за помощью к учителю при неусвоении материала урока или его фрагмента, сформулировать запрос о специальной помощ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спределять время на выполнение задания в обозначенный учителем отрезок времени;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овесно обозначать цель выполняемых действий и их результат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навыками коммуникации и принятыми ритуалами социального взаимодействия проявляется в умени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м слушать внимательно и адекватно реагировать на обращенную речь, получать и уточнять информацию от собеседни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м отвечать на вопросы учителя, адекватно реагировать на его одобрение и порицание, критику со стороны однокласс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м выражать свои намерения, просьбы, пожелания, благодар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ность к осмыслению и дифференциации картины мира, ее пространственно- временной организации проявляет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онимании роли письменной речи в трансляции культурного наслед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умении делиться своими впечатлениями, наблюдениями, личным опыто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 проявля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блюдении правил речевого поведения в учебных ситуациях с учителем и одноклассни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умении использовать принятые на уроках социальные ритуалы (выразить просьбу, намерение, умение корректно привлечь к себе внимание учител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 целом оцениваются в конце начального образования. Они обозначаются в ПрАООП к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формирование интереса к изучению родного (русского)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владение первоначальными представлениями о правилах речевого этикет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владение основами грамотного пись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овладение обучающимися коммуникативно-речевыми умениями, необходимыми для совершенствования их речевой практ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формирование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4546A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ООП изучение предмета «Русский язык» в 1 дополнительном классе включает следующие разделы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 xml:space="preserve">Слушание. </w:t>
      </w:r>
      <w:r>
        <w:rPr/>
        <w:t xml:space="preserve">Адекватное восприятие звучащей речи. Понимание на слух информации, содержащейся в предъявляемом тексте, передача его содержания по вопрос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 xml:space="preserve">Плавное слоговое чтение со скоростью, соответствующей индивидуальному темпу ребёнка. Орфографическое чтение (проговаривание) как средство самоконтроля при письме под диктовку и при списывании. Осознанное чтение слов, словосочетаний, предложений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 xml:space="preserve">Письмо. </w:t>
      </w:r>
      <w:r>
        <w:rPr/>
        <w:t xml:space="preserve">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Понимание функции небуквенных графических средств: пробела между словами, знака переноса, знака удар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 xml:space="preserve">Слово и предложение. </w:t>
      </w:r>
      <w:r>
        <w:rPr/>
        <w:t xml:space="preserve">Наблюдение над значением слова. Различение слова и предложения. Работа с предложением: выделение слов, изменение их порядк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 xml:space="preserve">Фонетика и орфоэпия. </w:t>
      </w:r>
      <w:r>
        <w:rPr/>
        <w:t xml:space="preserve">Гласные и согласные звуки, различение гласных и согласных звуков. Мягкие и твердые согласные звуки, различение мягких и твёрдых согласных звуков, определение парных и непарных по твёрдости–мягкости согласных звуков. Звонкие и глухие согласные звуки, различение звонких и глухих согласных звуков, определение парных и непарных по звонкости-глухости согласных звуков. Ударение, нахождение в слове ударных и безударных гласных звуков. Деление слов на слоги. Определение качественной характеристики звука: гласный – согласный; гласный ударный–безударный; согласный твёрдый–мягкий; согласный звонкий–глухой.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 xml:space="preserve">Графика. </w:t>
      </w:r>
      <w:r>
        <w:rPr/>
        <w:t>Различение звука и буквы. Буквы гласных (</w:t>
      </w:r>
      <w:r>
        <w:rPr>
          <w:i/>
        </w:rPr>
        <w:t>и</w:t>
      </w:r>
      <w:r>
        <w:rPr/>
        <w:t xml:space="preserve">, </w:t>
      </w:r>
      <w:r>
        <w:rPr>
          <w:bCs/>
          <w:i/>
          <w:iCs/>
        </w:rPr>
        <w:t>е, ё, ю, я)</w:t>
      </w:r>
      <w:r>
        <w:rPr/>
        <w:t xml:space="preserve"> как показатель твёрдости–мягкости согласных звуков.Мягкий знак как показатель мягкости предшествующего согласного звука. Знакомство с русским алфавитом как последовательностью букв. Использование алфавита при работе со словар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сика. </w:t>
      </w:r>
      <w:r>
        <w:rPr>
          <w:rFonts w:cs="Times New Roman" w:ascii="Times New Roman" w:hAnsi="Times New Roman"/>
          <w:sz w:val="24"/>
          <w:szCs w:val="24"/>
        </w:rPr>
        <w:t>Представление об однозначных и многозначных словах. Наблюдение за использованием в речи синонимов и антоним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 xml:space="preserve">Орфография и пунктуация. </w:t>
      </w:r>
      <w:r>
        <w:rPr/>
        <w:t xml:space="preserve">Применение правил правописания: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буквосочетания </w:t>
      </w:r>
      <w:r>
        <w:rPr>
          <w:bCs/>
          <w:i/>
          <w:iCs/>
        </w:rPr>
        <w:t>жи–ши, ча–ща, чу–щу</w:t>
      </w:r>
      <w:r>
        <w:rPr/>
        <w:t xml:space="preserve">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буквосочетания </w:t>
      </w:r>
      <w:r>
        <w:rPr>
          <w:bCs/>
          <w:i/>
          <w:iCs/>
        </w:rPr>
        <w:t>чк, чн</w:t>
      </w:r>
      <w:r>
        <w:rPr/>
        <w:t xml:space="preserve">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перенос слов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прописная буква в начале предложения, в именах собственны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азвитие речи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Осознание ситуации общения: с какой целью, с кем и где происходит общение. Практическое овладение диалогической формой речи. Текст. Признаки текста. Смысловое единство предложений в тексте. Заглавие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9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15"/>
        <w:gridCol w:w="13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 1 классе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, предложение. Диало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бозначающие предметы, действия, признак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практи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слог. Ударение. Звуки и буквы. Алфавит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ая практи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 Правописание буквосочетаний чк, чн, чт; жи, ши, ча, ща, чу, щу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 ч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с указанием количества ча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19"/>
        <w:gridCol w:w="1105"/>
        <w:gridCol w:w="18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 во уро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зученного в 1 класс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письма. Письмо элементов бук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ых гласных букв о, а, 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ых гласных букв и, ы, 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прописных гласных букв А, У, О, И, 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ых гласных букв е, ё, я, 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прописных гласных букв Е, Я, Ё, 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ых согласных букв н, м, т, к, 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прописных согласных букв Н,М,Т,К,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ых согласных букв п,л,р,г,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прописных согласных букв П,Л,Р,Г,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ых букв б,з,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прописных букв Б,З,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строчных букв ш,ц,ч,ж,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прописных букв Ш,Ц,Ч,Ж,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букв ь и 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аписания строчных и заглавных бук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овая диагностическая рабо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лова и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едло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предложений на сл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рядка и количества слов в предлож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значений с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по сюжетным картинк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по опорным слов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 предлог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пропущенных слов в предло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лова на слог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ный сло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зву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-буквенный анализ с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буквосочетаний ча- щ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буквосочетаний чу- щ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буквосочетаний жи- ш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о смягчающим ь на конце с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о смягчающим ь в середине сл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слов со смягчающим ь и разделительны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разделительным ь и 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и речь, их значение в жизни люд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просов по карти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, предложение. Диало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а, обозначающие предметы, действия, признак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 практ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 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текст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главная мысль тек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предложение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предложения из ре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дписей к серии сюжетных карти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ого текс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по рисунку и опорным слов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слов в ре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– названия предм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лов по вопросам Кто? и Что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слов – названий предметов в предложения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– названия действ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слов по вопросам Что делает? Что делал? Что будет делать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слов – названий действий предметов в предложен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по заданной тем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– признаки предме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твечающие на вопросы Какой?, Какая?, Какое?, Какие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слов – названий признаков предметов в предложен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слов по вопросам с опорой на иллюстрацию.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-названия предметов, признаков предметов, действий предме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– помощни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едлогов с опорой на иллюстрац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редлогов в предложен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жливые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однозначных и многозначных слов в предложениях с уточнением их знач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 однозначными и многозначными словами с опорой на картинку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близкие по значен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ротивоположные по значен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слов для составления предлож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 и слог. Ударение. Звуки и буквы. Алфавит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евая практи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 как минимальная произносительная единиц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лов на слог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ировка слов с одинаковым количеством слог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лов для переноса на основе слогового соста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ереноса трёхсложных с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ля переноса слов с мягким знаком в середи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ля переноса слов с буквой й в середи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ный слог в слов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значения слова от удар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литературного произнош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ом постановки ударения в односложных слов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ом постановки ударения в словах с буквой ё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и букв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-буквенный анализ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алфави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алфавита при работе со словарё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слов в алфавитном порядк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ласных зву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, обозначающие гласные зв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, указывающие на твердость предшествующего согласно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, указывающие на мягкость предшествующего согласно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е, ё, ю, я и их функции в слов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буквой э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дарных и безударных гласных зву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писания безударного гласног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ых слов путём изменения формы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оверяемых и проверочных с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лов с непроверяемыми безударными гласны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текста с нарушенным порядком предлож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 согласных зву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, обозначающие согласные зв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гласных и согласных зву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носа слов с удвоенными согласны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буквами и и 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ереноса слов с буквой й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слов с противоположным значени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е согласные зв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ёрдые согласные зв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твёрдых и мягких согласных зву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твёрдости согласных звуков на письме буквами а, о, у, 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мягкости согласных звуков на письме буквами и, е, ё, ю, 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гкий знак как показатель мягкости согласного зву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слов с ь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ые и непарные по твёрдости-мягкости согласные зв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по серии сюжетных картино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и буквы. Правописание буквосочетаний чк, чн, чт; жи, ши, ча, ща, чу, щу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 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онкие соглас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хие соглас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звонких и глухих соглас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ные глухие и звонкие согласные звук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арные глухие и звонкие согласные зв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 языке парных по глухости-звонкости согласных звук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парных звонких и глухих согласных звуков на конце с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рных согласных звуков на конце с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писания глухих и звонких согласных подбором проверочного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е и проверяемые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проверочного слова путём изменения формы слов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ого текс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заголов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ящие согласные зву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арные твердые и мягкие шипящие соглас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звуков [с] – [ш]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короговорк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и главная мысль текс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лов с буквосочетаниями чк, чн, чт, нч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осочетания чк, ч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после шипящих в сочетаниях жи-ш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после шипящих в сочетаниях ча-щ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после шипящих в сочетаниях чу-щ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правил написания слов с буквосочета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формы множественного числа существительных с шипящими согласными на конц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й диктант по теме: «Шипящие согласные звуки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фамилиях люд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именах люд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отчествах люд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кличках живот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названиях населённых пунк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ая буква в названиях улиц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ласковых форм имён люд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бъяснение написания заглавной буквы в словах собственн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речевых ситуаций с использованием иллюстрац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ответов на вопрос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казочная страница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ежливого обращ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Calibri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Calibri" w:cs="Calibri Light;Arial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Calibri" w:cs="Calibri Light;Arial"/>
      <w:color w:val="1F4D78"/>
      <w:sz w:val="24"/>
      <w:szCs w:val="24"/>
    </w:rPr>
  </w:style>
  <w:style w:type="character" w:styleId="WW8Num1z0">
    <w:name w:val="WW8Num1z0"/>
    <w:qFormat/>
    <w:rPr>
      <w:rFonts w:cs="Times New Roman"/>
      <w:b w:val="false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Calibri" w:cs="Calibri Light;Arial"/>
      <w:color w:val="2E74B5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;Arial" w:hAnsi="Calibri Light;Arial" w:eastAsia="Calibri" w:cs="Calibri Light;Arial"/>
      <w:color w:val="2E74B5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;Arial" w:hAnsi="Calibri Light;Arial" w:eastAsia="Calibri" w:cs="Calibri Light;Arial"/>
      <w:color w:val="1F4D78"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val="ru-RU"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56:00Z</dcterms:created>
  <dc:creator>hiloch</dc:creator>
  <dc:description/>
  <cp:keywords/>
  <dc:language>en-US</dc:language>
  <cp:lastModifiedBy>ЗАВУЧ</cp:lastModifiedBy>
  <cp:lastPrinted>2019-02-20T08:14:00Z</cp:lastPrinted>
  <dcterms:modified xsi:type="dcterms:W3CDTF">2020-09-22T15:13:00Z</dcterms:modified>
  <cp:revision>18</cp:revision>
  <dc:subject/>
  <dc:title>ПРИМЕРНЫЕ РАБОЧИЕ ПРОГРАММЫ</dc:title>
</cp:coreProperties>
</file>