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 Калининграда средняя общеобразовательная школа № 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АПТИРОВАННАЯ 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УЧЕБНОГО КУР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к АООП  НОО </w:t>
      </w:r>
      <w:r>
        <w:rPr>
          <w:rFonts w:cs="Times New Roman" w:ascii="Times New Roman" w:hAnsi="Times New Roman"/>
          <w:sz w:val="28"/>
          <w:szCs w:val="28"/>
        </w:rPr>
        <w:t>для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задержкой психического развития (вариант 7.2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- 2024 уч.г.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Предмет:</w:t>
      </w:r>
      <w:r>
        <w:rPr>
          <w:rFonts w:cs="Times New Roman" w:ascii="Times New Roman" w:hAnsi="Times New Roman"/>
          <w:sz w:val="28"/>
        </w:rPr>
        <w:t xml:space="preserve"> окружающий мир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>1 дополнитель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ая рабочая программа составлена на основе Федерального государственного образовательного стандарта начального общего образования (ФГОС НОО) обучающихся с ОВЗ, примерной адаптированной основной общеобразовательной программы начального общего образования обучающихся с ЗПР (вариант 7.2). УМК «Школа России», А.А.Плешаков «Окружающий мир», 1-4 классы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 реализацию курса отводится   66 уроков.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себя как гражданина России, знающего и любящего ее природу и культу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остный взгляд на мир в единстве природы, народов и культу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о необходимости бережного, уважительного отношения к культуре разных народов  России и народов мира, выступающей в разнообразных культурных формах семейных тради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преемственности от старшего поколения к младшему (традиции в семь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  бережному и уважительному отношению к живой и неживой природе, окружающим люд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ая ответственность за сохранность объектов природы, необходимых для будущего  Росс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е чувства, впечатления через восприятие природы в символических образах народного творч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на здоровый образ жизни через формулирование правил оказания первой помощи, соблюдение личной гигиены, в том числе - использование лучших семейных традиций здорового образа жизни народов своего края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 позво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со знаково-символическими изображ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содержание учебных текстов, фиксировать полученную информацию в виде схем, рисунков, фотографий, табл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ировать и сравнивать объекты окружающего мира с выделением отличительных признаков и классифицировать 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, объе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 позво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учебную задачу, сформулированную самостоятельно и уточненную учите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, приводить пример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ировать свои действия в течение уро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ксировать в конце урока удовлетворённость/ неудовлетворённость своей работой на уроке (с помощью средств, разработанных совместно с учителем); объективно относиться к своим успехам/неуспех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овать и корректировать свое поведение с учетом установленных прави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трудничестве с учителем ставить новые учебные задачи.</w:t>
      </w:r>
    </w:p>
    <w:p>
      <w:pPr>
        <w:pStyle w:val="Normal"/>
        <w:spacing w:lineRule="auto" w:line="240" w:before="0" w:after="0"/>
        <w:ind w:hanging="3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 позво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казывать мотивированное, аргументированное суждение по теме ур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монологическое высказывание, владеть диалогической формой речи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ь сообщения, проекты с помощью взрослых.</w:t>
      </w:r>
    </w:p>
    <w:p>
      <w:pPr>
        <w:pStyle w:val="Normal"/>
        <w:spacing w:lineRule="auto" w:line="240" w:before="0" w:after="0"/>
        <w:ind w:left="340" w:hanging="3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являе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умении обратиться к учителю при затруднениях в учебном процессе, сформулировать запрос о специальной помощ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умении использовать помощь взрослого для разрешения затруднения, давать адекватную обратную связь учителю: понимаю или не понима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умении написать при необходимости SMS-сообщение, правильно выбрать адресата (близкого человека), корректно и точно сформулировать возникшую пробл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владение социально-бытовыми умениями, используемыми в повседневной жизни, про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асширении представлений об устройстве домашней жизни, разнообразии повседневных бытовых дел, понимании предназначения окружающих в быту предметов и вещ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особность к осмыслению и дифференциации картины мира, ее пространственно-временной организации, про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асширении и обогащении опыта реального взаимодействия обучающегося с бытовым окружением, миром природных явлений и вещей, расширении адекватных представлений об опасности и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адекватности бытового поведения обучающегося с точки зрения опасности (безопасности) для себя и для окружающих; сохранности окружающей предметной и природно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асширении и накоплении знакомых и разнообразно освоенных мест за пределами дома и школы: двора, дачи, леса, парка, речки, городских и загородных достопримечательностей и друг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асширении представлений о целостной и подробной картине мира, упорядоченной в пространстве и времени, адекватных возрасту ребё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умении накапливать личные впечатления, связанные с явлениями окружающего ми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умении устанавливать взаимосвязь между природным порядком и ходом собственной жизни в семье и в школ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азвитии любознательности, наблюдательности, способности замечать новое, задавать вопро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развитии активности во взаимодействии с миром, понимании собственной результатив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накоплении опыта освоения нового при помощи экскурсий и путешеств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умении передать свои впечатления, соображения, умозаключения так, чтобы быть понятым другим челове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- расширение, углубление и систематизация знаний о предметах и явлениях окружающего мира, </w:t>
      </w:r>
      <w:r>
        <w:rPr>
          <w:rFonts w:eastAsia="Calibri"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- усвоение простейших взаимосвязей и взаимозависимостей между миром живой и неживой природы, между деятельностью человека и происходящими изменениями в окружающей сред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звитие навыков устанавливать и выявлять причинно-следственные связи в окружающем мире, умение прогнозировать простые последствия собственных действий и действий, совершаемых другими людь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. Неживая и живая природа.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Звёзды и планеты. </w:t>
      </w: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>Солнце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 xml:space="preserve"> — </w:t>
      </w:r>
      <w:r>
        <w:rPr>
          <w:rFonts w:eastAsia="Calibri" w:cs="Times New Roman" w:ascii="Times New Roman" w:hAnsi="Times New Roman"/>
          <w:iCs/>
          <w:spacing w:val="2"/>
          <w:sz w:val="24"/>
          <w:szCs w:val="24"/>
        </w:rPr>
        <w:t>ближайшая к нам звез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да, источник света и тепла для всего живого на Земле. 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Земля — планета, общее представление о форме и размерах Земли. Глобус как модель Зем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на смены дня и ночи. Времена года, их особенности (на основе наблюдений)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 Смена времён года в родном крае на основе наблю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года, её составляющие (облач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адки, ветер). Наблюдение за погодой своего края.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pacing w:val="2"/>
          <w:sz w:val="24"/>
          <w:szCs w:val="24"/>
        </w:rPr>
        <w:t>Водоёмы, их разнообразие (море, река, озеро</w:t>
      </w:r>
      <w:r>
        <w:rPr>
          <w:rFonts w:eastAsia="Calibri" w:cs="Times New Roman" w:ascii="Times New Roman" w:hAnsi="Times New Roman"/>
          <w:sz w:val="24"/>
          <w:szCs w:val="24"/>
        </w:rPr>
        <w:t>); использование человеком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чение воздуха для растений, животных, челове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 р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растений в природе и жизни людей, бережное отношение человека к дикорастущим растениям, уход за комнатными и культурными растения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бы, птицы, звери, их отлич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ности).</w:t>
      </w:r>
      <w:r>
        <w:rPr>
          <w:rFonts w:cs="NewtonCSanPin;Times New Roman" w:ascii="NewtonCSanPin;Times New Roman" w:hAnsi="NewtonCSanPin;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ильное участие в охране природы. Личная ответственность каждого человека за сохранность природы. Здоровый образ жизни, соблюдение режима, профилактика нарушений деятельности нервной систем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color w:val="000000"/>
          <w:sz w:val="24"/>
          <w:szCs w:val="24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й герб России, Государственный флаг России,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 на ка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ква — столица Росс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остопримечательности Москвы: Кремль, Красная площадь, Большой театр и др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 — многонациональная страна. Человек — член общества, создатель и носитель культуры. Многонациональность – особенность нашей стран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е представление о вклад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ных народ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многонациональную культуру нашей стра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вания разных народов, проживающих в данной местности, их обычаи, характерные особенности быт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и. Взаимоотношения в семье и взаимопомощь членов семьи. Оказание посильной помощи взрослы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фамилия, имя, отчество, возраст. Имена и фамилии членов семь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Calibri" w:cs="Times New Roman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здник в жизни общества как средство укрепления об</w:t>
      </w:r>
      <w:r>
        <w:rPr>
          <w:rFonts w:eastAsia="Calibri" w:cs="Times New Roman" w:ascii="Times New Roman" w:hAnsi="Times New Roman"/>
          <w:spacing w:val="2"/>
          <w:sz w:val="24"/>
          <w:szCs w:val="24"/>
        </w:rPr>
        <w:t>щественной солидарности и упрочения духовно</w:t>
        <w:softHyphen/>
        <w:t>нравственных связей между соотечественниками. День защитника Отечества, 8 Марта, День весны и труда, День Победы, День Росс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textAlignment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ила безопасной жизни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е дня. Составление режима дня школьник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о безопасного поведения в общественных местах. Правила взаимодействия с незнакомыми людь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0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45"/>
        <w:gridCol w:w="17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овек и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еловек и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textAlignment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ила безопас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ч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962"/>
        <w:gridCol w:w="1510"/>
        <w:gridCol w:w="15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акое Родина? Государственные символ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ы Росс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сква – столица нашей Родин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а большая страна и моя малая Род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 и природа. В мире раст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Растения осень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растет на клумбе и на подоконник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евья и кустарни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ья и хво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общего у разных растений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 и природа. Законы прир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«Сезонные изменения в природ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нце и земл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оны прир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 нас над головой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ая сегодня погод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 су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 и природа. В мире животны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ком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вчие пти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ые пти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 и природа. В мире животных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ер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любимцы. Кош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любимцы. Соба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ашние любимцы. Хомячки, белые мышки, морские свинк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«Откуда берутся снег и лед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холодных район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е жарких районов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общего между разными животны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по теме «В мире животных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 и об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т в школе, учат в школе, учат в школ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шлое, настоящее.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ущее. Когда я вырас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и его одеж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и его профессия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«Где работают люд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связи и массовой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по разде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ила безопасной жиз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и его здоровь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безопас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 и автомоби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пьютер в жизни школьника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ня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-путешественник. Куда текут реки?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ез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ий урок по разделу «Правила безопасной жизн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«Весенние измене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 нас под ногам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курсия «Ждем праз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а в нашей жизн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тво в нашей жизн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в нашей жизни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человек помогает природе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лючительное тестирова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Calibri" w:cs="Calibri Light;Arial"/>
      <w:color w:val="1F4D78"/>
      <w:sz w:val="24"/>
      <w:szCs w:val="24"/>
    </w:rPr>
  </w:style>
  <w:style w:type="character" w:styleId="WW8Num1z0">
    <w:name w:val="WW8Num1z0"/>
    <w:qFormat/>
    <w:rPr>
      <w:rFonts w:cs="Times New Roman"/>
      <w:color w:val="000000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;Arial" w:hAnsi="Calibri Light;Arial" w:eastAsia="Calibri" w:cs="Calibri Light;Arial"/>
      <w:color w:val="1F4D78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C0">
    <w:name w:val="c0"/>
    <w:qFormat/>
    <w:rPr/>
  </w:style>
  <w:style w:type="character" w:styleId="12">
    <w:name w:val="Основной текст (12)"/>
    <w:qFormat/>
    <w:rPr>
      <w:shd w:fill="FFFFFF" w:val="clear"/>
      <w:lang w:bidi="ar-SA"/>
    </w:rPr>
  </w:style>
  <w:style w:type="character" w:styleId="16">
    <w:name w:val="Основной текст (16)"/>
    <w:qFormat/>
    <w:rPr>
      <w:b/>
      <w:i/>
      <w:shd w:fill="FFFFFF" w:val="clear"/>
      <w:lang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21" w:before="0" w:after="0"/>
      <w:ind w:hanging="200"/>
    </w:pPr>
    <w:rPr>
      <w:rFonts w:ascii="Times New Roman" w:hAnsi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00:00Z</dcterms:created>
  <dc:creator>hiloch</dc:creator>
  <dc:description/>
  <cp:keywords/>
  <dc:language>en-US</dc:language>
  <cp:lastModifiedBy>ЗАВУЧ</cp:lastModifiedBy>
  <dcterms:modified xsi:type="dcterms:W3CDTF">2020-09-22T15:13:00Z</dcterms:modified>
  <cp:revision>11</cp:revision>
  <dc:subject/>
  <dc:title>ОКРУЖАЮЩИЙ МИР</dc:title>
</cp:coreProperties>
</file>