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hd w:fill="auto" w:val="clear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Калининграда средняя общеобразовательная школа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ДАПТИРОВАННАЯ 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ЕБНОГО КУР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к АООП  НОО </w:t>
      </w:r>
      <w:r>
        <w:rPr>
          <w:rFonts w:cs="Times New Roman" w:ascii="Times New Roman" w:hAnsi="Times New Roman"/>
          <w:sz w:val="28"/>
          <w:szCs w:val="28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держкой психического развития (вариант 7.2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4 уч.г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математика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>1 дополнитель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, примерной адаптированной основной общеобразовательной программы начального общего образования обучающихся с ЗПР (вариант 7.2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132 часа (с 01.09. 2020 по 31.05 2021г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могут проявляться: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м отношении к урокам математики, к школе, ориентации на содержательные моменты школьной действительности и принятии образа «хорошего ученика», что в совокупности формирует позицию школьника;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е к новому учебному материалу, способам решения новых учебных задач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на понимание причины успеха в учебной деятельност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х оценки и самооценки результатов учебной деятельности на основе критерия ее успешност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практическими бытовыми навыками, используемыми в повседневной жизни (подсчета)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х сотрудничества со взросл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е познавательные универсальные учебные действия проявляются возможностью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и поисково-творческих заданий с использованием учебной и дополнительной литературы, в т.ч. в открытом информационном пространств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перекодировать информацию в знаково-символической или графической форм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атематические сообщения в устной и письменной форм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я по нескольким основаниям, в т.ч. самостоятельно выделенным, строить выводы на основе сравн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носторонний анализ объект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самостоятельно выделять ряд или класс объектов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е регулятивные универсальные учебные действия проявляются возможностью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различных учебных задач, вносить в них свои корректив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ем ее реализац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ы и результат действ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групповой и коллективной работ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юдьм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их оценки и учета характера сделанных ошибок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и итоговый контроль результатов под руководством учителя и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, ориентироваться на позицию партнера в общении, уважать чужое мнение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задач при изучении математики и других предмето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оявлять себя в коллективной работе, понимая важность своих действий для конечного результат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учителя и вести с ним диа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адекватных представлений о собственных возможностях проявляется    в умениях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себя на рабочем месте (правильная посадка при письме в тетради, лежат в должном порядке)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ть вопрос учителю при не усвоении материала урока или его фрагмен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пределять время на выполнение задания в обозначенный учителем отрезок времен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анализировать ход решения вычислительного навыка, найти ошибку, исправить ее и объяснить правильность реш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навыками коммуникации и принятыми ритуалами социального взаимодействия проявляе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в умении слушать внимательно и адекватно реагировать на обращенную речь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 умении работать активно при фронтальной работе на уроке, при работе в группе высказывать свою точку зрения, не боясь неправильного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к осмыслению и дифференциации картины мира, ее пространственно- временной организации проявляетс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обучении и расширении ранее имеющихся представлений о символических изображениях, которые используются в современной культуре для ориентировки в пространстве здания, улицы, города и т.д. с целью перевода их в знаково-символические действия, необходимые в процессе обучени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ировании внутреннего чувства времени (1 мин, 5 мин и т.д.) и календарно-временных представле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умении вычислить расстояние в простра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 проявля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мении находить компромисс в спорных вопро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исла и величины. Счёт предм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и запись чисел от нуля до 20. Сравнение и упорядочение чисел, знаки сравнения. Измерение величин; сравнение. Единицы массы (килограмм), вместимости (литр). Арифметические действия (сложение, вычитание). Названия компонентов арифметических действий, знаки действий. Таблица сложения. Связь между сложением, вычитанием. Алгоритмы письменного сложения, вычит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с текстовыми задач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текстовых задач арифметическим способом. Задачи, содержащие отношения «больше (меньше) на…». Построение простейших выражений с помощью логических связок и слов («и»; «не»; «если… то…»; «верно/неверно, что…»; «каждый»; «все»; «некоторые»). Планирование хода решения задачи. Представление текста задачи (схема, таблица и  другие модели)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ранственные отношения. Геометрические фиг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ное расположение предметов в пространстве и на плоскости (выше – ниже, слева – справа, сверху – снизу, ближе – 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метрические величи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длины отрезка. Единицы длины (сантиметр, дециметр)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>. 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31"/>
        <w:shd w:fill="auto" w:val="clear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69215</wp:posOffset>
                </wp:positionV>
                <wp:extent cx="5419090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753"/>
                              <w:gridCol w:w="133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вторение. Числа от 1 до10. Число 0. Нумерация.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ложение и вычитание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оненты сложения и вычитания. Связь между сложением и вычитанием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1 до 20. Нумерация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ифметические действия в пределах 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крепление. Сложение и вычитание в пределах 20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03.7pt;mso-wrap-distance-left:9pt;mso-wrap-distance-right:9pt;mso-wrap-distance-top:0pt;mso-wrap-distance-bottom:0pt;margin-top:5.4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6753"/>
                        <w:gridCol w:w="133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торение. Числа от 1 до10. Число 0. Нумерация.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ложение и вычитание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оненты сложения и вычитания. Связь между сложением и вычитанием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1 до 20. Нумерация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ифметические действия в пределах 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крепление. Сложение и вычитание в пределах 20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ематическое планирование с указанием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2"/>
        <w:gridCol w:w="10"/>
        <w:gridCol w:w="9"/>
        <w:gridCol w:w="21"/>
        <w:gridCol w:w="65"/>
        <w:gridCol w:w="30"/>
        <w:gridCol w:w="5921"/>
        <w:gridCol w:w="828"/>
        <w:gridCol w:w="15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Числа от 1 до10. Число 0. Нумер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 (с использованием количественных и порядковых числительн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и временные представл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и числа 1–5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авенства», «неравенства», знаки «&gt;», «&lt;», «=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от 2 до 5 из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и числа 6–9, число 0, число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…+, –1, …=, –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т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числа на несколько един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..+, - 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..+, - 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сложения и вычитания. Связь между сложением и вычита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в два 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Временны́е отношен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числительны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язи между сложением и вычита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нентами при вычита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задач на нахождение остат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задач на нахождение сум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–…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 8–..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жения и вычит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веса «кил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объема «Ли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первого деся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1 до 20. Нумер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ел второго десят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от 11 до 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числовом ряд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опорой на порядок следования при сче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из одного десятка и нескольких един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ву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ву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в числовом ряд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без перехода через разря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длин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име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ер длины «сантиметр» и «дециметр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мер дл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ая зада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в два 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алгоритма решения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аткой записи для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19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, составление краткой запис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0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без перехода через разря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1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2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3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ур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4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5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без перехода через разря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6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20 без перехода через разря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7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8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в пределах 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приема выполнения действия сложения однозначных чисел с переходом через деся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числа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о десят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руководство выполнения с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сложения однозначных чисел с переходом через разря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рядами дву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зрядов дву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мпонентов при сложении и вычита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блицы сложения в пределах 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едующего числа способом присчитывания единиц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кономерностью увеличения на единицу второго слагаемого, при котором сумма тоже увеличивается на единиц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меров сложением чисел с переходом через деся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ых тип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и остат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схем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19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к условию за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0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в два 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1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ида 10 +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2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3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,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4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5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6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7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8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с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ёмы табличного вычитания с переходом через деся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 11 -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ычитание вида 12 -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 13 -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ычитание вида 14 -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 15 -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ычитание вида 16 -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 17 -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ычитание вида 18 -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вычит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 Сложение и вычитание в пределах 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сложения и вычитания в пределах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става чисел 2-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торого десятка и их разрядный соста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и определение числа в числовом ряд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и коли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венства двумя действия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и колич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венства на сложение с называнием компонентов арифметических действ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венства на вычитание с называнием компонентов арифметических действ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едыдущего числа способом отсчитывания единиц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едующего числа способом присчитывания единиц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20 с переходом через деся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с переходом через деся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стат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19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к условию за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0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 с использованием рисун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1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 с использованием чертеж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2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 с использованием сх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3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в два действия с использованием краткой запис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4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к условию за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5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6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7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contextualSpacing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8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ых ви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в два 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мпонентов при сложении и вычита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сложения и вычитания в пределах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kern w:val="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39:00Z</dcterms:created>
  <dc:creator>hiloch</dc:creator>
  <dc:description/>
  <cp:keywords/>
  <dc:language>en-US</dc:language>
  <cp:lastModifiedBy>ЗАВУЧ</cp:lastModifiedBy>
  <cp:lastPrinted>2019-02-20T08:05:00Z</cp:lastPrinted>
  <dcterms:modified xsi:type="dcterms:W3CDTF">2020-09-22T15:12:00Z</dcterms:modified>
  <cp:revision>15</cp:revision>
  <dc:subject/>
  <dc:title>МАТЕМАТИКА</dc:title>
</cp:coreProperties>
</file>