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 Калининграда средняя общеобразовательная школа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АПТИРОВАННАЯ 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ЕБНОГО КУР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к АООП  НОО </w:t>
      </w:r>
      <w:r>
        <w:rPr>
          <w:rFonts w:cs="Times New Roman" w:ascii="Times New Roman" w:hAnsi="Times New Roman"/>
          <w:sz w:val="28"/>
          <w:szCs w:val="28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держкой психического развития (вариант 7.2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-2024 уч.г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</w:t>
      </w:r>
      <w:r>
        <w:rPr>
          <w:rFonts w:cs="Times New Roman" w:ascii="Times New Roman" w:hAnsi="Times New Roman"/>
          <w:sz w:val="28"/>
        </w:rPr>
        <w:t>: физическ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а (включая  внутрипредметный  моду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портивные игры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 дополнитель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  и примерной </w:t>
      </w:r>
      <w:r>
        <w:rPr>
          <w:rFonts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птированной основной общеобразовательной программы начального общего образования обучающихся с ЗПР (вариант 7.2) и авторской программы «Комплексная программа физического воспитания учащихся 1–11 классов» В. И. Ляха, А. А. Зданевича. </w:t>
      </w:r>
    </w:p>
    <w:p>
      <w:pPr>
        <w:pStyle w:val="Normal"/>
        <w:shd w:fill="FFFFFF" w:val="clear"/>
        <w:spacing w:lineRule="auto" w:line="240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99 часов (с 01.09.2020 по 31.05 2021г.). В рамках программ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уется внутрипредметный модуль: «Спортивные игры» в количестве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 могут проявляться 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ельном отношении к урокам физкультуры, к школ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е к новому учебному материал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и на понимание причины успеха в учеб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х оценки и самооценки результатов учебной деятельности на основе критерия ее успеш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и практическими бытовыми навыками, используемыми в повседневной жизни (ловля, метание предмета; ползание, подтягивание руками и др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и навыков сотрудничества со взрослыми и сверстниками.</w:t>
      </w:r>
    </w:p>
    <w:p>
      <w:pPr>
        <w:pStyle w:val="Normal"/>
        <w:spacing w:lineRule="auto" w:line="240" w:before="0" w:after="0"/>
        <w:ind w:left="-7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е регулятивные универсальные учебные действия проявляются возможностью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смысл различных учебных задач, вносить в них свои коррективы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ем ее реал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пособы и результат действ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активное участие в групповой и коллективной работ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оценку учителей, товарищей, других люд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поставленных задач на уроках физкультур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оявлять себя в командных играх, понимая важность своих действий для конечн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Cs/>
          <w:sz w:val="24"/>
          <w:szCs w:val="24"/>
        </w:rPr>
        <w:t>результаты в целом оцениваются в конце начального образования. Они обозначаются в ПрАООП как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формирование умения следить за своим физическим состоянием, величиной физически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УЧЕБНОГО ПРЕДМЕТА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Знания по физической культуре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 Правила личной гигиен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 xml:space="preserve">Физические упражнения, их влияние на физическое развитие и развитие физических качеств, основы спортивной техники изучаемых упражнений. Физическая подготовка и её связь с развитием </w:t>
      </w:r>
      <w:r>
        <w:rPr>
          <w:color w:val="000000"/>
        </w:rPr>
        <w:t xml:space="preserve">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>Способы физкультурной деятельности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Самостоятельные занятия. </w:t>
      </w:r>
      <w:r>
        <w:rPr>
          <w:color w:val="000000"/>
        </w:rPr>
        <w:t xml:space="preserve">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Самостоятельные игры и развлечения. </w:t>
      </w:r>
      <w:r>
        <w:rPr>
          <w:color w:val="000000"/>
        </w:rPr>
        <w:t xml:space="preserve">Организация и проведение подвижных игр (на спортивных площадках и в спортивных залах). Соблюдение правил игр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>Физическое совершенствование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Физкультурно-оздоровительная деятельность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портивно-оздоровительная деятельность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Гимнастика. 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Организующие команды и приёмы. </w:t>
      </w:r>
      <w:r>
        <w:rPr>
          <w:color w:val="000000"/>
        </w:rPr>
        <w:t xml:space="preserve">Простейшие виды построений. Строевые действия в шеренге и колонне; выполнение простейших строевых команд с одновременным показом учителя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Упражнения </w:t>
      </w:r>
      <w:r>
        <w:rPr>
          <w:iCs/>
          <w:color w:val="000000"/>
        </w:rPr>
        <w:t xml:space="preserve">без предметов (для различных групп мышц) и с предметами (гимнастические палки, флажки, обручи, малые и большие мячи)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Опорный прыжок</w:t>
      </w:r>
      <w:r>
        <w:rPr>
          <w:iCs/>
        </w:rPr>
        <w:t>:</w:t>
      </w:r>
      <w:r>
        <w:rPr/>
        <w:t>имитационные упражнения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Гимнастические упражнения прикладного характера. </w:t>
      </w:r>
      <w:r>
        <w:rPr/>
        <w:t xml:space="preserve">Ходьба, бег, метания. </w:t>
      </w:r>
      <w:r>
        <w:rPr>
          <w:color w:val="000000"/>
        </w:rPr>
        <w:t xml:space="preserve"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Упражнения в поднимании и переноске грузов</w:t>
      </w:r>
      <w:r>
        <w:rPr>
          <w:color w:val="000000"/>
        </w:rPr>
        <w:t>: подход к предмету с нужной стороны, правильный захват его для переноски, умение нести, точно и мягко опускать предмет (предметы: мячи, гимнастические палки, обручи, скамейки).</w:t>
      </w:r>
    </w:p>
    <w:p>
      <w:pPr>
        <w:pStyle w:val="Default"/>
        <w:ind w:firstLine="709"/>
        <w:jc w:val="both"/>
        <w:rPr>
          <w:bCs/>
        </w:rPr>
      </w:pPr>
      <w:r>
        <w:rPr>
          <w:b/>
          <w:bCs/>
        </w:rPr>
        <w:t>Лёгкая атлетика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Ходьба: </w:t>
      </w:r>
      <w:r>
        <w:rPr>
          <w:iCs/>
        </w:rPr>
        <w:t xml:space="preserve">парами, по кругу парами; в умеренном темпе в колонне по одному в обход зала за учителем. Ходьба с сохранением правильной осанки. Ходьба в чередовании с бегом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Прыжковые упражнения: </w:t>
      </w:r>
      <w:r>
        <w:rPr/>
        <w:t xml:space="preserve">на одной ноге и двух ногах на месте и с продвижением; подпрыгивание вверх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Броски: </w:t>
      </w:r>
      <w:r>
        <w:rPr>
          <w:iCs/>
        </w:rPr>
        <w:t xml:space="preserve">большого мяча (1 кг) на дальность разными способами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Метание: </w:t>
      </w:r>
      <w:r>
        <w:rPr/>
        <w:t>малого мяча в горизонтальную цель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Лыжная подготовка</w:t>
      </w:r>
      <w:r>
        <w:rPr>
          <w:bCs/>
        </w:rPr>
        <w:t xml:space="preserve">. </w:t>
      </w:r>
      <w:r>
        <w:rPr/>
        <w:t xml:space="preserve">Передвижение на лыжах; торможение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Плавание.</w:t>
      </w:r>
      <w:r>
        <w:rPr>
          <w:iCs/>
        </w:rPr>
        <w:t xml:space="preserve">Подводящие упражнения: </w:t>
      </w:r>
      <w:r>
        <w:rPr/>
        <w:t xml:space="preserve">вхождение в воду; передвижение по дну бассейна. Игры в воде. </w:t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>Адаптивная физическая реабили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гимна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гибкости:</w:t>
      </w:r>
      <w:r>
        <w:rPr>
          <w:rFonts w:cs="Times New Roman" w:ascii="Times New Roman" w:hAnsi="Times New Roman"/>
          <w:sz w:val="24"/>
          <w:szCs w:val="24"/>
        </w:rPr>
        <w:t xml:space="preserve">широкие стойки на ногах; ходьба широким шагом; наклоны; индивидуальные комплексы по развитию гибк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 xml:space="preserve">преодоление простых препятствий; ходьба по гимнастической скамейке, воспроизведение заданной игровой позы; игры на переключение внимания, на расслабление мышц рук, ног, туловища (в положениях стоя и лёжа, сид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 xml:space="preserve">ходьба на носках, с заданной осанкой; стилизованная ходьба под музыку; упражнения на контроль ощущений (в постановке головы, плеч, позвоночного столба), на контроль осанки в движении, положений тела и его звеньев стоя, сидя, лё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без отягощений (преодоление веса собственного т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териале лёгкой атлетики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азвитие координации: </w:t>
      </w:r>
      <w:r>
        <w:rPr/>
        <w:t xml:space="preserve">бег с изменяющимся направлением по ограниченной опоре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азвитие быстроты: </w:t>
      </w:r>
      <w:r>
        <w:rPr/>
        <w:t xml:space="preserve">повторное выполнение беговых упражнений с максимальной скоростью с высокого старта, из разных исходных положений; челночный бег; броски в стенку и ловля теннисного мяча, стоя у стены, из разных исходных полож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</w:rPr>
        <w:t xml:space="preserve">Развитие выносливости: </w:t>
      </w:r>
      <w:r>
        <w:rPr/>
        <w:t xml:space="preserve">равномерный бег в режиме умеренной интенсивности, чередующийся с ходьбой, с бегом в режиме большой интенсивности, с ускорениями; равномерный 6-минутный бег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Развитие силовых способностей: </w:t>
      </w:r>
      <w:r>
        <w:rPr>
          <w:color w:val="000000"/>
        </w:rPr>
        <w:t>повторное выполнение многоскоков; повторное преодоление препятствий (15-20 см); передача набивного мяча (1 кг) в максимальном темпе, по кругу, из разных исходных положений; метание набивных мячей (1-2 кг) одной рукой и двумя руками из разных исходных положений и различными способами (сверху, сбоку, снизу, от груди); прыжки с продвижением вперёд (правым и левым боком), с доставанием ориентиров, расположенных на разной высоте.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b/>
          <w:bCs/>
        </w:rPr>
        <w:t>На материале лыжных гонок.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>Развитие координации</w:t>
      </w:r>
      <w:r>
        <w:rPr>
          <w:iCs/>
        </w:rPr>
        <w:t>:</w:t>
      </w:r>
      <w:r>
        <w:rPr/>
        <w:t xml:space="preserve">перенос тяжести тела с лыжи на лыжу (на месте); общеразвивающие упражнения с изменением поз тела, стоя на лыжах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азвитие выносливости: </w:t>
      </w:r>
      <w:r>
        <w:rPr/>
        <w:t>передвижение на лыжах в режиме умеренной интенсивности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 материале плавания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азвитие выносливости: </w:t>
      </w:r>
      <w:r>
        <w:rPr>
          <w:iCs/>
        </w:rPr>
        <w:t xml:space="preserve">работа ног у вертикальной поверхности, скольжение на груди и спине с задержкой дыхания (стрелочкой)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Коррекционно-развивающие упражнения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Основные положения и движения головы, конечностей и туловища</w:t>
      </w:r>
      <w:r>
        <w:rPr/>
        <w:t xml:space="preserve">, </w:t>
      </w:r>
      <w:r>
        <w:rPr>
          <w:i/>
          <w:iCs/>
        </w:rPr>
        <w:t>выполняемые на месте</w:t>
      </w:r>
      <w:r>
        <w:rPr/>
        <w:t xml:space="preserve">: сочетание движений туловища, ног с одноименными движениями рук; комплексы упражнений без предметов на месте и с предметами (г/ палка, малый мяч, средний мяч, г/мяч, набивной мяч, средний обруч, большой обруч)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Упражнения на дыхание</w:t>
      </w:r>
      <w:r>
        <w:rPr/>
        <w:t xml:space="preserve">: правильное дыхание в различных И.П. сидя, стоя, лежа; глубокое дыхание при выполнении упражнений без предметов; </w:t>
      </w:r>
      <w:r>
        <w:rPr>
          <w:color w:val="000000"/>
        </w:rPr>
        <w:t>дыхание по подражанию («понюхать цветок», «подуть на кашу», «согреть руки», «сдуть пушинки»), дыхание во время ходьбы с произношением звуков на выдохе, выполнение вдоха и выдоха через нос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Упражнения на коррекцию и формирование правильной осанки</w:t>
      </w:r>
      <w:r>
        <w:rPr/>
        <w:t xml:space="preserve">: упражнения у 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: «Змея», «Колечко», «Лодочка»; упражнения для укрепления мышц спины путем складывания: «Птица», «Книжка» «Кошечка»; упражнения для укрепления позвоночника путем поворота туловища и наклона его в стороны: «Ежик», «Звезда», «Месяц»; упражнения на укрепление мышц тазового пояса, бедер, ног: «Лягушка», «Бабочка», «Ножницы»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Упражнения на коррекцию и профилактику плоскостопия: </w:t>
      </w:r>
      <w:r>
        <w:rPr/>
        <w:t xml:space="preserve">сидя («каток», «серп», «окно», «маляр», «мельница», «кораблик», 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 </w:t>
      </w:r>
    </w:p>
    <w:p>
      <w:pPr>
        <w:pStyle w:val="Default"/>
        <w:jc w:val="both"/>
        <w:rPr/>
      </w:pPr>
      <w:r>
        <w:rPr>
          <w:i/>
          <w:iCs/>
        </w:rPr>
        <w:t xml:space="preserve">Упражнения на развитие общей и мелкой моторики: </w:t>
      </w:r>
      <w:r>
        <w:rPr/>
        <w:t xml:space="preserve">с сенсорными набивными мячами разного диаметра (прокатывание, перекатывание партнеру); со средними мячами (перекатывание партнеру сидя, подбрасывание </w:t>
      </w:r>
      <w:r>
        <w:rPr>
          <w:color w:val="000000"/>
        </w:rPr>
        <w:t xml:space="preserve">мяча над собой и ловля, броски мяча в стену); с малыми мячами (перекладывания из руки в руку, подбрасывание двумя, удары мяча в стену в квадраты и ловля с отскоком от пола двумя; удары мяча об пол одной рукой и ловля двумя); набивными мячами –1 кг (ходьба с мячом в руках, удерживая его на груди и за головой по 30 секунд; поднимание мяча вперед, вверх, вправо, влево)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Упражнения на развитие точности и координации движений</w:t>
      </w:r>
      <w:r>
        <w:rPr>
          <w:color w:val="000000"/>
        </w:rPr>
        <w:t xml:space="preserve">: построение в шеренгу и в колонну с изменением места построения; ходьба между различными ориентирами; бег по начерченным на полу ориентирам (все задания выполняются вместе с учителем); несколько поворотов подряд по показу, ходьба по двум параллельно поставленным скамейкам с помощь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Упражнения на развитие двигательных умений и навыков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Построения и перестроения</w:t>
      </w:r>
      <w:r>
        <w:rPr>
          <w:color w:val="000000"/>
        </w:rPr>
        <w:t>: выполнение команд 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Ходьба и бег</w:t>
      </w:r>
      <w:r>
        <w:rPr/>
        <w:t xml:space="preserve">: ходьба на пятках, на носках; ходьба в различном темпе: 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Х 10 метров; высокий старт; бег на 30 метров с высокого старта на скорость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Прыжки</w:t>
      </w:r>
      <w:r>
        <w:rPr/>
        <w:t>: прыжки на двух (одной) ноге на месте с поворотами на 180° и 360°; прыжки на одной ноге с продвижением вперед; прыжки в длину с места толчком двух ног; прыжки в глубину с высоты 50 см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Броски, ловля, метание мяча и передача предметов</w:t>
      </w:r>
      <w:r>
        <w:rPr/>
        <w:t>: 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переноска одновременно 2-3 предметов различной формы (флажки, кегли, палки, мячи и т.д.)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Равновесие</w:t>
      </w:r>
      <w:r>
        <w:rPr/>
        <w:t xml:space="preserve">: ходьба по г/скамейке с предметом (флажок, г/мяч, г/палка); ходьба по г/скамейке с различными положениями рук; «Петушок», «Ласточка» на полу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Лазание, перелезание, подлезание</w:t>
      </w:r>
      <w:r>
        <w:rPr/>
        <w:t>: лазанье по г/стенке одновременным способом, не пропуская реек, с поддержкой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9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69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ния по физической культу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/м «Спортивные игр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час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указанием количества ча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83"/>
        <w:gridCol w:w="5825"/>
        <w:gridCol w:w="1475"/>
        <w:gridCol w:w="1798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и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по физической культуре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в колонну. Игра «Сорви шишку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личном темпе. Игра «У медведя во бору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медленном темпе. Игра «Подбеги к своему предмету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без предметов (для различных групп мышц). Игра  «День и ночь». 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ерестроение. Игра «Кот и мыш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(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) ноге на месте с поворотам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ятнашки». 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Игра «Пятнашк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ние и перелезание под препятствия разной высоты. Игра «Мяч по кругу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зание в модуль-тоннель. Игра «Мяч по кругу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на материале гимнастики: на развитие координации и силовых способностей. Игра «Порядок и беспорядок». 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атериале гимнастики: на развитие координации и силовых способностей. Игра «Узнай, где звонил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профилактики плоскостопия и нарушений оса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профилактики плоскостопия и нарушений осанки. Игра «Собери урожай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гимнастик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гимнастик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умеренном темпе в колонне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чередовании с бегом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, по кругу парами; в умеренном темпе в колонне по одному в обход зала за учителем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и двух ногах на месте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(1 кг) на дальность разными способам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(1 кг) на дальность разными способам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атериале лёгкой атлетики:  на развитие координации и быстроты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атериале лёгкой атлетики:  на развитие координации и быстроты. Гимнастика для глаз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легкой атлетик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гры и развлечения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по физической культуре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в колонну. Коррекционная игра «Веселая гимнастика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личном темпе. Коррекционная игра «Совушка-сова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/м Правила игры «Вышибалы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рный 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рекционная игра «Два мороза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ередвижение по наклонной гимнастической скамейке. Коррекционная игра «Пустое место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сяты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ередвижение по гимнастической стенке. Коррекционная игра «Стрелк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нимание и переноска гру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игра «Колокольчик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ние и переноска грузов. Коррекционная игра «Колокольчик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гимнастик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с продвижением вперё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игра «Веселые ракеты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толчком двух ног. Коррекционная игра «Повтори движение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/м Правила игры: «Футбол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ыгивание вверх. Коррекционная игра «Овощи-Фрукты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бивного мяча  по кругу из разных исходных положений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ых мячей  одной рукой и двумя руками из разных исходных положений и различными способам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в горизонтальную цель. Коррекционная игра «Пальцевая гимнастика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/м Правила игры: «Пионербол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ых мячей  одной рукой и двумя руками из разных исходных положений и различными способам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гры и развлечения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по физической культуре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упражнения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Построение в шеренгу и в колонну с изменением места построения</w:t>
            </w:r>
            <w:r>
              <w:rPr>
                <w:iCs/>
              </w:rPr>
              <w:t>.</w:t>
            </w:r>
            <w:r>
              <w:rPr/>
              <w:t xml:space="preserve"> Игровое упражнение «Через ручей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/>
              <w:t>Ходьба широким шагом. Игра «Канатоходец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/м Правила игры: «Баскетбол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различными ориентирами. Коррекцион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, коза, гребешок, замок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Ходьба по гимнастической скамейке с предметами и различным положением рук</w:t>
            </w:r>
            <w:r>
              <w:rPr>
                <w:color w:val="000000"/>
              </w:rPr>
              <w:t xml:space="preserve">. </w:t>
            </w:r>
            <w:r>
              <w:rPr/>
              <w:t>Игра «Филин и пташк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Упражнения с предметами (гимнастические палки, флажки, обручи, малые и большие мячи). Коррекционная игра «Гуси-лебед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рыжки со скакалкой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ередвижение по гимнастической стенке. Коррекционная игра «Лови – не лов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стых препятствий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упражнения: на развитие двигательных умений и навыков, правильного дыхания в различных И.П., на коррекцию и формирование правильной осанки.   Выполнение команд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/м Правила игры: «Хоккей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одьба в умеренном темпе в колонне в обход зала за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хматый пес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одьба с сохранением правильной оса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игра «Нос, пол, потолок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одьба в чередовании с бег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обручам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одьба в чередовании с бег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обручам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Ходьба по гимнастической скамейке. 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/м Правила игры: «Теннис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овые упраж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глубину с высоты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роски и метания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, коза, гребешок, замок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ски и метания мяча. Коррекционная игра «Заяц, коза, гребешок, замок».</w:t>
              <w:tab/>
              <w:tab/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ыжная подготовк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 лыжника. Передвижение ступающим шагом в прямом направлении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на лыжах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льф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  Игра «Лыжные дуэты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 лыжника. Повороты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по физической культуре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упражнения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дминтон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 шеренге и колонне. Комплекс ОРУ с обручам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мнастические упражнения прикладн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онная игра «Нос, пол, потолок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/м Правила игры «Теннис настольный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метания, прыжки. Комплекс ОРУ без предметов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без предметов  и с предме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ОРУ без предметов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стых препятствий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стых препятствий. Коррекционная игра «Лови – не лов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                                                                                    8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/>
              <w:t>Равномерный бег в режиме умеренной интенсивности, чередующийся с ходьбой. Общеразвивающие упражнения на материале лёгкой атлетики:  на развитие координации и быстроты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упражнения: на дыхание, на формирование правильной осанки и профилактику плоскостопия, на развитие точности и координации движений, на развитие двигательных умений и навыков. Выполнение команд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/>
              <w:t>Бег с изменяющимся направлением по ограниченной опоре. Коррекционная игра «Бабочк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 на скорость. Коррекционная игра «Медведь и пчелы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. Коррекционная игра «Заяц, гребешок и замок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 на скорость. Коррекционная игра «Петушок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ходьба с чередованием. Коррекционная игра «Ласточки на полу»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 на дальность ведущей рукой. Коррекционная игра «Мышка и огуречики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 вхождение в воду; передвижение по дну бассейна. Игры в воде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атериале плавания: на развитие выносливости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/>
              <w:t>Скольжение на груди и спине с задержкой дыхания. Комплекс ОРУ на развитие дыхания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кольжение на груди и спине с задержкой дыхания. Комплекс ОРУ на развитие точности и координации движений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кольжение на груди и спине с задержкой дыхания. Имитационные упражнения «Пловец»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особы физкультурной деятельности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занятия 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Calibri" w:cs="Calibri Light;Arial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3">
    <w:name w:val="Заголовок 3 Знак"/>
    <w:qFormat/>
    <w:rPr>
      <w:rFonts w:ascii="Calibri Light;Arial" w:hAnsi="Calibri Light;Arial" w:eastAsia="Calibri" w:cs="Calibri Light;Arial"/>
      <w:color w:val="1F4D78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cs="Arial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9:00Z</dcterms:created>
  <dc:creator>hiloch</dc:creator>
  <dc:description/>
  <cp:keywords/>
  <dc:language>en-US</dc:language>
  <cp:lastModifiedBy>ЗАВУЧ</cp:lastModifiedBy>
  <cp:lastPrinted>2019-02-19T09:35:00Z</cp:lastPrinted>
  <dcterms:modified xsi:type="dcterms:W3CDTF">2020-09-22T15:14:00Z</dcterms:modified>
  <cp:revision>13</cp:revision>
  <dc:subject/>
  <dc:title>ФИЗИЧЕСКАЯ КУЛЬТУРА</dc:title>
</cp:coreProperties>
</file>